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0480</wp:posOffset>
            </wp:positionH>
            <wp:positionV relativeFrom="paragraph">
              <wp:posOffset>-90170</wp:posOffset>
            </wp:positionV>
            <wp:extent cx="905510" cy="904875"/>
            <wp:effectExtent l="0" t="0" r="0" b="0"/>
            <wp:wrapTight wrapText="bothSides">
              <wp:wrapPolygon edited="0">
                <wp:start x="-452" y="0"/>
                <wp:lineTo x="-452" y="21371"/>
                <wp:lineTo x="21809" y="21371"/>
                <wp:lineTo x="21809" y="0"/>
                <wp:lineTo x="-45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color w:val="003300"/>
          <w:sz w:val="40"/>
          <w:szCs w:val="40"/>
          <w:lang w:val="en-US" w:eastAsia="en-US"/>
        </w:rPr>
        <w:drawing>
          <wp:inline distT="0" distB="0" distL="0" distR="0">
            <wp:extent cx="353695" cy="5530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003300"/>
          <w:sz w:val="40"/>
          <w:szCs w:val="40"/>
        </w:rPr>
        <w:t xml:space="preserve">                            </w:t>
      </w:r>
      <w:r>
        <w:rPr>
          <w:rFonts w:cs="Arial" w:ascii="Book Antiqua" w:hAnsi="Book Antiqua"/>
          <w:b/>
          <w:color w:val="003300"/>
          <w:sz w:val="40"/>
          <w:szCs w:val="40"/>
        </w:rPr>
        <w:t>PŘIHLÁŠKA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 Antiqua" w:cs="Book Antiqua" w:ascii="Book Antiqua" w:hAnsi="Book Antiqua"/>
          <w:b/>
          <w:caps/>
          <w:color w:val="003300"/>
          <w:sz w:val="32"/>
          <w:szCs w:val="32"/>
        </w:rPr>
        <w:t xml:space="preserve">    </w:t>
      </w:r>
      <w:r>
        <w:rPr>
          <w:rFonts w:cs="Arial" w:ascii="Book Antiqua" w:hAnsi="Book Antiqua"/>
          <w:b/>
          <w:caps/>
          <w:color w:val="003300"/>
          <w:sz w:val="32"/>
          <w:szCs w:val="32"/>
        </w:rPr>
        <w:t xml:space="preserve">Samostatná </w:t>
      </w:r>
      <w:r>
        <w:rPr>
          <w:rFonts w:cs="Arial" w:ascii="Book Antiqua" w:hAnsi="Book Antiqua"/>
          <w:b/>
          <w:color w:val="003300"/>
          <w:sz w:val="32"/>
          <w:szCs w:val="32"/>
        </w:rPr>
        <w:t>KLUBOVÁ VÝSTAVA KCHČF</w:t>
      </w:r>
    </w:p>
    <w:p>
      <w:pPr>
        <w:pStyle w:val="Normal"/>
        <w:jc w:val="center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se zadáváním titulů - Klubový vítěz 2015 a dále CAC, res. CAC, CAJC, BOJ, BOV, BOB, BOS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6. června 2015, jezdecký areál Elektrovasury Kladruby n/L - Kolesa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eastAsia="Book Antiqua" w:cs="Arial" w:ascii="Book Antiqua" w:hAnsi="Book Antiqua"/>
          <w:b/>
          <w:color w:val="003300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003300"/>
          <w:sz w:val="28"/>
          <w:szCs w:val="28"/>
        </w:rPr>
        <w:t>uzávěrka – 31. března. 2015      II. uzávěrka – 30. dubna 2015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Barva (color)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0" w:name="__Fieldmark__0_3965735921"/>
            <w:bookmarkStart w:id="1" w:name="__Fieldmark__0_3965735921"/>
            <w:bookmarkEnd w:id="1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bělouš (white)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2" w:name="__Fieldmark__1_3965735921"/>
            <w:bookmarkStart w:id="3" w:name="__Fieldmark__1_3965735921"/>
            <w:bookmarkEnd w:id="3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hnědák (brow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Pohlaví (sex)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4" w:name="__Fieldmark__2_3965735921"/>
            <w:bookmarkStart w:id="5" w:name="__Fieldmark__2_3965735921"/>
            <w:bookmarkEnd w:id="5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>pes (male)</w:t>
              <w:tab/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6" w:name="__Fieldmark__3_3965735921"/>
            <w:bookmarkStart w:id="7" w:name="__Fieldmark__3_3965735921"/>
            <w:bookmarkEnd w:id="7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>fena (female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8"/>
        <w:gridCol w:w="482"/>
        <w:gridCol w:w="41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8" w:name="__Fieldmark__4_3965735921"/>
            <w:bookmarkStart w:id="9" w:name="__Fieldmark__4_3965735921"/>
            <w:bookmarkEnd w:id="9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štěňat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baby cl.): 4 -</w:t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 xml:space="preserve">6 měsíců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0" w:name="__Fieldmark__5_3965735921"/>
            <w:bookmarkStart w:id="11" w:name="__Fieldmark__5_3965735921"/>
            <w:bookmarkEnd w:id="11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pracovní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working cl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2" w:name="__Fieldmark__6_3965735921"/>
            <w:bookmarkStart w:id="13" w:name="__Fieldmark__6_3965735921"/>
            <w:bookmarkEnd w:id="13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dorostu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 xml:space="preserve">(puppy cl.): 6 - 9 měsíců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4" w:name="__Fieldmark__7_3965735921"/>
            <w:bookmarkStart w:id="15" w:name="__Fieldmark__7_3965735921"/>
            <w:bookmarkEnd w:id="15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vítězů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winner cl.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6" w:name="__Fieldmark__8_3965735921"/>
            <w:bookmarkStart w:id="17" w:name="__Fieldmark__8_3965735921"/>
            <w:bookmarkEnd w:id="17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mladých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junior cl.): 9 - 18 měsíců</w:t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8" w:name="__Fieldmark__9_3965735921"/>
            <w:bookmarkStart w:id="19" w:name="__Fieldmark__9_3965735921"/>
            <w:bookmarkEnd w:id="19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veteránů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veteran cl.): od 8 le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0" w:name="__Fieldmark__10_3965735921"/>
            <w:bookmarkStart w:id="21" w:name="__Fieldmark__10_3965735921"/>
            <w:bookmarkEnd w:id="21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mezitřída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intermediate cl.): 15 - 24 měsíc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2" w:name="__Fieldmark__11_3965735921"/>
            <w:bookmarkStart w:id="23" w:name="__Fieldmark__11_3965735921"/>
            <w:bookmarkEnd w:id="23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čestná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honorable cl.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4" w:name="__Fieldmark__12_3965735921"/>
            <w:bookmarkStart w:id="25" w:name="__Fieldmark__12_3965735921"/>
            <w:bookmarkEnd w:id="25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otevřená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open cl.): od 15 měsíc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Jméno psa </w:t>
            </w:r>
            <w:r>
              <w:rPr>
                <w:rFonts w:cs="Arial" w:ascii="Book Antiqua" w:hAnsi="Book Antiqua"/>
                <w:color w:val="003300"/>
                <w:sz w:val="22"/>
              </w:rPr>
              <w:t>(dog’s name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Číslo zápisu </w:t>
            </w:r>
            <w:r>
              <w:rPr>
                <w:rFonts w:cs="Arial" w:ascii="Book Antiqua" w:hAnsi="Book Antiqua"/>
                <w:color w:val="003300"/>
                <w:sz w:val="22"/>
              </w:rPr>
              <w:t>(studbook nr):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                                 Datum narození </w:t>
            </w:r>
            <w:r>
              <w:rPr>
                <w:rFonts w:cs="Arial" w:ascii="Book Antiqua" w:hAnsi="Book Antiqua"/>
                <w:color w:val="003300"/>
                <w:sz w:val="22"/>
              </w:rPr>
              <w:t>(born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Otec </w:t>
            </w:r>
            <w:r>
              <w:rPr>
                <w:rFonts w:cs="Arial" w:ascii="Book Antiqua" w:hAnsi="Book Antiqua"/>
                <w:color w:val="003300"/>
                <w:sz w:val="22"/>
              </w:rPr>
              <w:t>(father):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atka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moth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Jméno chovatele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breeder’s name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ajitel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own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Spolumajitel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coown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Ulice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street):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Č. p.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no):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ěsto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town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PSČ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PLZ):            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Země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state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Tel.: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>E-mail: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ihláška do soutěží – Meldung zum Wettbewerbe – Application for Contes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83"/>
        <w:gridCol w:w="6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jhezčí pár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es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mal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est Couple)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n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fiale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jlepší chov. skupi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hovatelská stanice </w:t>
            </w:r>
            <w:r>
              <w:rPr>
                <w:rFonts w:cs="Book Antiqua" w:ascii="Book Antiqua" w:hAnsi="Book Antiqua"/>
                <w:sz w:val="20"/>
                <w:szCs w:val="20"/>
              </w:rPr>
              <w:t>(Kennel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est Kennel)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hovatel </w:t>
            </w:r>
            <w:r>
              <w:rPr>
                <w:rFonts w:cs="Book Antiqua" w:ascii="Book Antiqua" w:hAnsi="Book Antiqua"/>
                <w:sz w:val="20"/>
                <w:szCs w:val="20"/>
              </w:rPr>
              <w:t>(Breeder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ladý vystavovate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méno dítěte                                                   nar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Junior Handling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méno psa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K přihlášce přiložte kopii průkazu původu psa (obě strany) případně přílohy PP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2150</wp:posOffset>
                </wp:positionH>
                <wp:positionV relativeFrom="page">
                  <wp:posOffset>1162685</wp:posOffset>
                </wp:positionV>
                <wp:extent cx="2583180" cy="3199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02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ísto pro nalepení fotokopie dokladu o zaplac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Podrobné informace o výstavě, včetně rozhodčích, a o způsobu úhrady výstavního poplatku naleznete v propozicí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Neúčast na výstavě z jakýchkoliv příčin nemůže být důvodem k nároku na vrácení výstavních poplatk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1.95pt;mso-wrap-distance-left:7.05pt;mso-wrap-distance-right:7.05pt;mso-wrap-distance-top:0pt;mso-wrap-distance-bottom:0pt;margin-top:91.55pt;mso-position-vertical-relative:page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02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ísto pro nalepení fotokopie dokladu o zaplac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Podrobné informace o výstavě, včetně rozhodčích, a o způsobu úhrady výstavního poplatku naleznete v propozicí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Neúčast na výstavě z jakýchkoliv příčin nemůže být důvodem k nároku na vrácení výstavních poplatk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</w:rPr>
      </w:pPr>
      <w:r>
        <w:rPr>
          <w:rFonts w:cs="Arial" w:ascii="Book Antiqua" w:hAnsi="Book Antiqua"/>
          <w:b/>
          <w:color w:val="000000"/>
          <w:sz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</w:rPr>
      </w:pPr>
      <w:r>
        <w:rPr>
          <w:rFonts w:cs="Arial" w:ascii="Book Antiqua" w:hAnsi="Book Antiqua"/>
          <w:b/>
          <w:color w:val="000000"/>
          <w:sz w:val="22"/>
        </w:rPr>
        <w:t>Dle propozic poukazuji tyto výstavní poplatky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3377565" cy="1606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a psa ve třídě mladých, mezitřídě, otevřené, pracovní a vítěz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a psa ve třídě štěňat, dorostu a veterán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a soutěž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26.5pt;mso-wrap-distance-left:0pt;mso-wrap-distance-right:7.05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2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a psa ve třídě mladých, mezitřídě, otevřené, pracovní a vítěz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a psa ve třídě štěňat, dorostu a veterán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a soutěž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Přihlášky zasílejte na adresu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 xml:space="preserve">Ing.František Kerda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28.října 16, 530 03 Pardubice IV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nebo elektronicky na e-mail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28"/>
            <w:szCs w:val="28"/>
          </w:rPr>
          <w:t>fkerda@seznam.cz</w:t>
        </w:r>
      </w:hyperlink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u w:val="double"/>
        </w:rPr>
      </w:pPr>
      <w:r>
        <w:rPr>
          <w:b/>
          <w:i/>
          <w:color w:val="000000"/>
          <w:sz w:val="28"/>
          <w:szCs w:val="28"/>
          <w:u w:val="double"/>
        </w:rPr>
        <w:t xml:space="preserve">Přihlásit se můžete i elektronicky na:   </w:t>
      </w:r>
      <w:hyperlink r:id="rId5">
        <w:r>
          <w:rPr>
            <w:rStyle w:val="InternetLink"/>
            <w:b/>
            <w:i/>
            <w:color w:val="000000"/>
            <w:sz w:val="28"/>
            <w:szCs w:val="28"/>
            <w:u w:val="double"/>
          </w:rPr>
          <w:t>www.dogoffice.cz</w:t>
        </w:r>
      </w:hyperlink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double"/>
          <w:lang w:val="en-US"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418084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22"/>
                              </w:rPr>
                              <w:t>Bankovní spojení na účet KCHČ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BookAntiqua"/>
                                <w:color w:val="000000"/>
                              </w:rPr>
                            </w:pPr>
                            <w:r>
                              <w:rPr>
                                <w:rFonts w:cs="BookAntiqua"/>
                                <w:color w:val="000000"/>
                              </w:rPr>
                              <w:t>FIO banka a.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Číslo účtu: 2700549132/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 xml:space="preserve">Variabilní symbol úhrady je číslo zápisu v rodokmenu psa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Specifický symbol – uveďte číslo telefonu (pouze 9 místné čís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29.2pt;height:117.7pt;mso-wrap-distance-left:9.05pt;mso-wrap-distance-right:9.05pt;mso-wrap-distance-top:0pt;mso-wrap-distance-bottom:0pt;margin-top:0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0000"/>
                          <w:sz w:val="22"/>
                        </w:rPr>
                        <w:t>Bankovní spojení na účet KCHČ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BookAntiqua"/>
                          <w:color w:val="000000"/>
                        </w:rPr>
                      </w:pPr>
                      <w:r>
                        <w:rPr>
                          <w:rFonts w:cs="BookAntiqua"/>
                          <w:color w:val="000000"/>
                        </w:rPr>
                        <w:t>FIO banka a.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</w:rPr>
                        <w:t>Číslo účtu: 2700549132/201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</w:rPr>
                        <w:t xml:space="preserve">Variabilní symbol úhrady je číslo zápisu v rodokmenu psa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</w:rPr>
                        <w:t>Specifický symbol – uveďte číslo telefonu (pouze 9 místné čís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lineRule="auto" w:line="360"/>
        <w:rPr>
          <w:rFonts w:ascii="Book Antiqua" w:hAnsi="Book Antiqua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>……………………………</w:t>
      </w:r>
      <w:r>
        <w:rPr>
          <w:rFonts w:eastAsia="Book Antiqua" w:cs="Book Antiqua" w:ascii="Book Antiqua" w:hAnsi="Book Antiqua"/>
          <w:color w:val="000000"/>
          <w:sz w:val="22"/>
        </w:rPr>
        <w:t xml:space="preserve">                                                           </w:t>
      </w:r>
      <w:r>
        <w:rPr>
          <w:rFonts w:cs="Arial" w:ascii="Book Antiqua" w:hAnsi="Book Antiqua"/>
          <w:color w:val="000000"/>
          <w:sz w:val="22"/>
        </w:rPr>
        <w:t>.. ………………………………..</w:t>
      </w:r>
    </w:p>
    <w:p>
      <w:pPr>
        <w:pStyle w:val="Normal"/>
        <w:autoSpaceDE w:val="false"/>
        <w:spacing w:lineRule="auto" w:line="360"/>
        <w:rPr>
          <w:rFonts w:ascii="Book Antiqua" w:hAnsi="Book Antiqua"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     </w:t>
      </w:r>
      <w:r>
        <w:rPr>
          <w:rFonts w:cs="Arial" w:ascii="Book Antiqua" w:hAnsi="Book Antiqua"/>
          <w:color w:val="000000"/>
          <w:sz w:val="22"/>
        </w:rPr>
        <w:t xml:space="preserve">datum                                                                                      podpis majitele psa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tbl>
      <w:tblPr>
        <w:tblW w:w="92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1418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VÝSTAVNÍ POPLATKY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ro zařazení do třídy pracovní je nutné k přihlášce a kopii PP přiložit i kopii certifikátu, pro zařazení do třídy vítězů kopii dipl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. uzávěrk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0000"/>
                <w:sz w:val="22"/>
              </w:rPr>
              <w:t xml:space="preserve">31.03.201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. uzávěr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0.04.20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Za prvního psa (včetně katalogu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Za druhého a dalšího psa stejného maj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0000"/>
                <w:sz w:val="22"/>
              </w:rPr>
              <w:t>500,- K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0000"/>
                <w:sz w:val="22"/>
              </w:rPr>
              <w:t>600,- K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00,- Kč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za třídu štěňat, dorostu, veteránů a čestnou tří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0000"/>
                <w:sz w:val="22"/>
              </w:rPr>
              <w:t xml:space="preserve">150,- Kč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0000"/>
                <w:sz w:val="22"/>
              </w:rPr>
              <w:t>200,- Kč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za soutě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0000"/>
                <w:sz w:val="22"/>
              </w:rPr>
              <w:t>15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Book Antiqua" w:hAnsi="Book Antiqua"/>
                <w:color w:val="000000"/>
                <w:sz w:val="22"/>
              </w:rPr>
              <w:t>200,- 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kerda@seznam.cz" TargetMode="External"/><Relationship Id="rId5" Type="http://schemas.openxmlformats.org/officeDocument/2006/relationships/hyperlink" Target="http://www.dogoff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15:00Z</dcterms:created>
  <dc:creator>Rataj</dc:creator>
  <dc:description/>
  <cp:keywords/>
  <dc:language>en-US</dc:language>
  <cp:lastModifiedBy>uzivatel</cp:lastModifiedBy>
  <dcterms:modified xsi:type="dcterms:W3CDTF">2015-02-04T19:28:00Z</dcterms:modified>
  <cp:revision>7</cp:revision>
  <dc:subject/>
  <dc:title>                             PŘIHLÁŠKA</dc:title>
</cp:coreProperties>
</file>