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6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8845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MMJ z.s. OMS Táb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CHČF – Jihočeská poboč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Řípec, MS Lov Sobě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JIHOČESKÉ DERBY 2023 – XI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ZADÁVÁNÍM TITULŮ CACT, R-CACT</w:t>
      </w:r>
    </w:p>
    <w:p>
      <w:pPr>
        <w:pStyle w:val="Normal"/>
        <w:jc w:val="center"/>
        <w:rPr/>
      </w:pPr>
      <w:r>
        <w:rPr>
          <w:sz w:val="28"/>
          <w:szCs w:val="28"/>
        </w:rPr>
        <w:t>/Zkoušky vodní práce, Podzimní zkoušk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Řípec – 5. 8. až 6. 8. 2023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color w:val="FF0000"/>
          <w:sz w:val="28"/>
          <w:szCs w:val="28"/>
        </w:rPr>
        <w:t>7.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: bezhotovostně přev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2700549132/2010</w:t>
      </w:r>
    </w:p>
    <w:p>
      <w:pPr>
        <w:pStyle w:val="Normal"/>
        <w:rPr/>
      </w:pPr>
      <w:r>
        <w:rPr>
          <w:sz w:val="28"/>
          <w:szCs w:val="28"/>
        </w:rPr>
        <w:t xml:space="preserve">VS: 5682023, SS: ČLP přihlášeného jedince  </w:t>
      </w:r>
    </w:p>
    <w:p>
      <w:pPr>
        <w:pStyle w:val="Normal"/>
        <w:rPr/>
      </w:pPr>
      <w:r>
        <w:rPr>
          <w:sz w:val="28"/>
          <w:szCs w:val="28"/>
        </w:rPr>
        <w:t>Startovné 3000,- Kč, pro členy KCHČF 50% sleva 1500,- Kč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a pro zaslání přihláš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Dukát, Řípec 32, 39181 Veselí nad Lužni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ebo na:</w:t>
      </w:r>
      <w:r>
        <w:rPr>
          <w:b/>
          <w:sz w:val="28"/>
          <w:szCs w:val="28"/>
        </w:rPr>
        <w:t xml:space="preserve"> jakub.dukat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Ředitel soutěže: Dukát Vlastimil</w:t>
      </w:r>
    </w:p>
    <w:p>
      <w:pPr>
        <w:pStyle w:val="Normal"/>
        <w:rPr/>
      </w:pPr>
      <w:r>
        <w:rPr>
          <w:sz w:val="26"/>
          <w:szCs w:val="26"/>
        </w:rPr>
        <w:t>Vrchní rozhodčí: Procházka Jarosla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hodčí: Ing. Sobolík Václav, Brožek Stanislav, Dukát Jakub, Valkoun Milan</w:t>
      </w:r>
    </w:p>
    <w:p>
      <w:pPr>
        <w:pStyle w:val="Normal"/>
        <w:rPr/>
      </w:pPr>
      <w:r>
        <w:rPr>
          <w:sz w:val="26"/>
          <w:szCs w:val="26"/>
        </w:rPr>
        <w:t>Vedoucí vodních prací: Duda Františ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doucí polních prací: Bárta Pavel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 na zkouškách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í se podle zkušebního řádu platného od 1. 1.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ek se mohou zúčastnit psi VII. skupiny F.C.I s platným průkazem původu F.C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ky jsou vypsány pro 12 jedinců českého fouska, přičemž pořadatel (zástupci jč. pobočky KCHČF) si vyhrazuje právo výbě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terinární podmínk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 pocházející z ČR musí mít pas pro malá zvířata nebo očkovací průkaz obsahující záznam, že zvíře bylo vakcinováno a je v imunitě proti vzteklině. Psi z členských zemí EU a třetích zemí musí splňovat podmínky dané </w:t>
      </w:r>
      <w:r>
        <w:rPr>
          <w:sz w:val="26"/>
          <w:szCs w:val="26"/>
          <w:highlight w:val="yellow"/>
        </w:rPr>
        <w:t>Nařízením EP a Rady 998/2003 ze dne 26.5.2003</w:t>
      </w:r>
      <w:r>
        <w:rPr>
          <w:sz w:val="26"/>
          <w:szCs w:val="26"/>
        </w:rPr>
        <w:t xml:space="preserve"> v platném znění. Psi musí být očipová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šeobecná ustanovení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být myslivecky ustrojen a vybaven vodítkem přes ra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mít s sebou průkaz původu psa a veterinární průkaz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Vůdce musí mít loveckou zbraň (lovecký lístek, zbrojní průkaz, pojištění a průkaz zbraně) pokud ji vlastní a dostatečný počet nábojů. Pokud loveckou zbraň nevlastní, je povinen zajistit si střelce. Pokud tak neučiní, je povinen tuto skutečnost nahlásit před zahájením řediteli zkoušek a ten mu střelce přidělí a to za úplatu 200 Kč/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Majitel přihlášeného psa ručí svým podpisem na přihlášce, že data uvedená na přihlášce jsou správná a pravdivá, že jsou mu známa ustanovení zkušebního řádu a ručí za škody způsobené jeho psem. Pořadatel nepřebírá žádnou zodpovědnost za škody způsobené psem, ani za škody, které vzniknou onemocněním, ztrátou nebo uhynutím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Ze zkoušek jsou vyloučeni psi, jejichž původ a totožnost není možno prokázat průkazem původu, psi nemocní nebo poranění, háravé feny, březí feny více jak 30 dnů , feny do 50 dnů po porodu a psi agresiv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CHČF – JIHOČESKÁ POBOČKA a OMS TÁB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IHOČESKÉ DERBY – XI. ROČNÍK</w:t>
      </w:r>
      <w:r>
        <w:rPr>
          <w:sz w:val="32"/>
          <w:szCs w:val="32"/>
        </w:rPr>
        <w:t xml:space="preserve"> (SZVP, P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řadatel: </w:t>
      </w:r>
      <w:r>
        <w:rPr>
          <w:b/>
          <w:sz w:val="32"/>
          <w:szCs w:val="32"/>
        </w:rPr>
        <w:t>KCHČF – JIHOČESKÁ POBOČKA, OMS TÁBO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 Řípec a MS Lov Soběsl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</w:t>
      </w:r>
      <w:r>
        <w:rPr>
          <w:b/>
          <w:sz w:val="32"/>
          <w:szCs w:val="32"/>
        </w:rPr>
        <w:t>ŘÍPEC</w:t>
      </w:r>
      <w:r>
        <w:rPr>
          <w:sz w:val="32"/>
          <w:szCs w:val="32"/>
        </w:rPr>
        <w:tab/>
        <w:t xml:space="preserve">Datum </w:t>
      </w:r>
      <w:r>
        <w:rPr>
          <w:b/>
          <w:sz w:val="32"/>
          <w:szCs w:val="32"/>
        </w:rPr>
        <w:t>5 až 6. 8. 2023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méno ps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meno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: .........................................</w:t>
        <w:tab/>
        <w:t>Tetovací číslo: 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ržen: ...........................................</w:t>
        <w:tab/>
        <w:t>Barva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tec: ...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ka: 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jitel: 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ůdce: ..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arní svod: .....................................</w:t>
        <w:tab/>
        <w:t>dne: 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ýsledky dřívějších zkoušek: 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Prohlašuji, že je mi znám zkušební řád ČMMJ a že se mu podrobuji. Přihlášeného psa předvedu buď sám, anebo ho dám předvést svým zplnomocněným zástupcem. Ručím za škody, které by můj pes-fena učinil osobám nebo na věcech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přihlášky je podmíněno zaplacením předepsaného poplatku a přiložením fotokopie průkazu původu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 ..............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resa vůdce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-mail: ..........................................</w:t>
        <w:tab/>
        <w:t>telefon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lastnoruční podpis majitele psa 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az účastníků: Řípec – fotbalové hřiště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</w:rPr>
        <w:t xml:space="preserve">SOBOTA 5. srpna 2023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, veterinární kontrola psů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00</w:t>
        <w:tab/>
        <w:t>Slavnostní zahájení , rozlosování a představení psů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10:00</w:t>
        <w:tab/>
        <w:t>Odjezd na pracoviště a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30</w:t>
        <w:tab/>
        <w:t>Ukončení prvního dne a společné posezení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Ě 6. srpna 2023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 druhého dne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45</w:t>
        <w:tab/>
        <w:t>Zahájení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 xml:space="preserve">9:00 </w:t>
        <w:tab/>
        <w:t>Odjezd na pracoviště a 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00</w:t>
        <w:tab/>
        <w:t>Ukončení soutěže a vyhlášení výsledk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ytování a dopravu si každý účastník zajistí sá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OUTĚŽ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Jihočeského derby: je samostatná soutěž, na které je možno získat loveckou upotřebitelnost z PZ a ZVP.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Jedinci se umístí podle součtu bodů sestupně s přihlédnutím na získané ceny.</w:t>
      </w:r>
    </w:p>
    <w:p>
      <w:pPr>
        <w:pStyle w:val="Normal"/>
        <w:tabs>
          <w:tab w:val="clear" w:pos="708"/>
          <w:tab w:val="left" w:pos="2340" w:leader="none"/>
        </w:tabs>
        <w:ind w:left="540" w:hanging="180"/>
        <w:jc w:val="both"/>
        <w:rPr/>
      </w:pPr>
      <w:r>
        <w:rPr>
          <w:b/>
        </w:rPr>
        <w:t>- Při shodném počtu bodů se jedinci umístí podle data narození sestupně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  <w:t>Vůdce může podat protest, pokud nebyl dodržen Zkušební řád. Jistina protestu ve výši 2 000,- Kč bude vrácena, pokud námitka byla oprávněn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KOUŠKY Z VODNÍ  PRÁC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Obstál – počet bodů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PODZIMNÍ ZKOUŠK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32"/>
          <w:szCs w:val="32"/>
        </w:rPr>
        <w:t>PZ</w:t>
        <w:tab/>
        <w:tab/>
        <w:tab/>
        <w:tab/>
        <w:t>ZVP</w:t>
        <w:tab/>
        <w:tab/>
        <w:tab/>
        <w:tab/>
        <w:t>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Body       Cena</w:t>
        <w:tab/>
        <w:tab/>
        <w:tab/>
        <w:t>Body</w:t>
        <w:tab/>
        <w:t xml:space="preserve">     Cena</w:t>
        <w:tab/>
        <w:tab/>
        <w:t>Body</w:t>
        <w:tab/>
        <w:t xml:space="preserve">     Ce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věření pořadatele</w:t>
        <w:tab/>
        <w:tab/>
        <w:tab/>
        <w:tab/>
        <w:t>Vrchní rozhodčí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KOMORAVSKÁ MYSLIVECKÁ JEDNOT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¨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Y PRO POŘADATEL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íhláška došla: ................................................... číslo 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tvrzen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laceno Kč ...................................................... dne 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4:00Z</dcterms:created>
  <dc:creator>win</dc:creator>
  <dc:description/>
  <dc:language>en-US</dc:language>
  <cp:lastModifiedBy>Jakub1</cp:lastModifiedBy>
  <dcterms:modified xsi:type="dcterms:W3CDTF">2023-05-31T03:44:00Z</dcterms:modified>
  <cp:revision>2</cp:revision>
  <dc:subject/>
  <dc:title>OMS Tábor a KCHČF – Jihočeská pobočka pořádají</dc:title>
</cp:coreProperties>
</file>