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70430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18845" cy="130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S Český Kruml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CHČF – Jihočeská poboč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 Přídol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JIHOČESKÉ DERBY 2021 – X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 SE ZADÁVÁNÍM TITULŮ CACT, R-CACT</w:t>
      </w:r>
    </w:p>
    <w:p>
      <w:pPr>
        <w:pStyle w:val="Normal"/>
        <w:jc w:val="center"/>
        <w:rPr/>
      </w:pPr>
      <w:r>
        <w:rPr>
          <w:sz w:val="28"/>
          <w:szCs w:val="28"/>
        </w:rPr>
        <w:t>/Zkoušky vodní práce, Podzimní zkoušky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ŘÍDOLÍ – 7. 8. až 8. 8. 2021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ávěrka přihlášek: </w:t>
      </w:r>
      <w:r>
        <w:rPr>
          <w:b/>
          <w:color w:val="FF0000"/>
          <w:sz w:val="28"/>
          <w:szCs w:val="28"/>
        </w:rPr>
        <w:t>30.6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: bezhotovostně přev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štovní poukázkou typu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íslo účtu: 2700549132/2010, VS: 7882021, SS: tetovací číslo psa, nebo čip (posledních 5 čísel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 pro členy KCHČF – 1 000,- Kč, pro ostatní – 2 000,- Kč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a pro zaslání přihláš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řetislav Uchytil, Bavorovice 81, 373 41 Hluboká nad Vltav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ebo na:</w:t>
      </w:r>
      <w:r>
        <w:rPr>
          <w:b/>
          <w:sz w:val="28"/>
          <w:szCs w:val="28"/>
        </w:rPr>
        <w:t xml:space="preserve"> bretislav.uchytil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Ředitel soutěže:</w:t>
        <w:tab/>
        <w:t xml:space="preserve">           Miroslav Bic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rávce soutěže:                 Zdeněk Macek ml.</w:t>
      </w:r>
    </w:p>
    <w:p>
      <w:pPr>
        <w:pStyle w:val="Normal"/>
        <w:rPr/>
      </w:pPr>
      <w:r>
        <w:rPr>
          <w:sz w:val="26"/>
          <w:szCs w:val="26"/>
        </w:rPr>
        <w:t>Vedoucí vodních prací:       Michal Šem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edoucí polních prací:        Oldřich Matějíček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Účast na zkouškách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Zkouší se podle zkušebního řádu platného od 1. 1.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Zkoušek se mohou zúčastnit psi VII. skupiny F.C.I s platným průkazem původu F.C.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Zkoušky jsou vypsány pro 12 jedinců českého fouska, přičemž pořadatel (zástupci jč. pobočky KCHČF) si vyhrazuje právo výbě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eterinární podmínk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si pocházející z ČR musí mít pas pro malá zvířata nebo očkovací průkaz obsahující záznam, že zvíře bylo vakcinováno a je v imunitě proti vzteklině. Psi z členských zemí EU a třetích zemí musí splňovat podmínky dané Nařízením EP a Rady 998/2003 ze dne 26.5.2003 v platném znění. Psi musí být očipová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šeobecná ustanovení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Vůdce musí být myslivecky ustrojen a vybaven vodítkem přes ram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Vůdce musí mít s sebou průkaz původu psa a veterinární průkaz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6"/>
        </w:rPr>
        <w:t>Vůdce musí mít loveckou zbraň (lovecký lístek, zbrojní průkaz, pojištění a průkaz zbraně) pokud ji vlastní a dostatečný počet nábojů. Pokud loveckou zbraň nevlastní, je povinen zajistit si střelce. Pokud tak neučiní, je povinen tuto skutečnost nahlásit před zahájením řediteli zkoušek a ten mu střelce přidělí a to za úplatu 200 Kč/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6"/>
        </w:rPr>
        <w:t>Majitel přihlášeného psa ručí svým podpisem na přihlášce, že data uvedená na přihlášce jsou správná a pravdivá, že jsou mu známa ustanovení zkušebního řádu a ručí za škody způsobené jeho psem. Pořadatel nepřebírá žádnou zodpovědnost za škody způsobené psem, ani za škody, které vzniknou onemocněním, ztrátou nebo uhynutím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Ze zkoušek jsou vyloučeni psi, jejichž původ a totožnost není možno prokázat průkazem původu, psi nemocní nebo poranění, háravé feny, březí feny více jak 30 dnů , feny do 50 dnů po porodu a psi agresiv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CHČF – JIHOČESKÁ POBOČKA a OMS Český Krumlo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 Ř I H L Á Š K 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IHOČESKÉ DERBY – X. ROČNÍK</w:t>
      </w:r>
      <w:r>
        <w:rPr>
          <w:sz w:val="32"/>
          <w:szCs w:val="32"/>
        </w:rPr>
        <w:t xml:space="preserve"> (SZVP, PZ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řadatel: </w:t>
      </w:r>
      <w:r>
        <w:rPr>
          <w:b/>
          <w:sz w:val="32"/>
          <w:szCs w:val="32"/>
        </w:rPr>
        <w:t xml:space="preserve">KCHČF – JIHOČESKÁ POBOČK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OMS Český Krumlo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MS Přídol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ísto konání </w:t>
      </w:r>
      <w:r>
        <w:rPr>
          <w:b/>
          <w:sz w:val="32"/>
          <w:szCs w:val="32"/>
        </w:rPr>
        <w:t xml:space="preserve">Přídolí –lovecká chata   </w:t>
      </w:r>
      <w:r>
        <w:rPr>
          <w:sz w:val="32"/>
          <w:szCs w:val="32"/>
        </w:rPr>
        <w:tab/>
        <w:t xml:space="preserve">Datum </w:t>
      </w:r>
      <w:r>
        <w:rPr>
          <w:b/>
          <w:sz w:val="32"/>
          <w:szCs w:val="32"/>
        </w:rPr>
        <w:t>7. až 8. 8. 2021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méno ps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lemeno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psán: .........................................</w:t>
        <w:tab/>
        <w:t>Tetovací číslo: 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ržen: ...........................................</w:t>
        <w:tab/>
        <w:t>Barva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tec: .............................................</w:t>
        <w:tab/>
        <w:t>Člp: 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tka: ..........................................</w:t>
        <w:tab/>
        <w:t>Člp: 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jitel: .........................................</w:t>
        <w:tab/>
        <w:t>bytem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ůdce: ...........................................</w:t>
        <w:tab/>
        <w:t>bytem: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arní svod: .....................................</w:t>
        <w:tab/>
        <w:t>dne: 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ýsledky dřívějších zkoušek: 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32"/>
          <w:szCs w:val="32"/>
        </w:rPr>
        <w:t>Prohlašuji, že je mi znám zkušební řád ČMMJ a že se mu podrobuji. Přihlášeného psa předvedu buď sám, anebo ho dám předvést svým zplnomocněným zástupcem. Ručím za škody, které by můj pes-fena učinil osobám nebo na věcech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etí přihlášky je podmíněno zaplacením předepsaného poplatku a přiložením fotokopie průkazu původu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 ....................................................</w:t>
        <w:tab/>
        <w:t>dne 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dresa vůdce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E-mail: ..........................................</w:t>
        <w:tab/>
        <w:t>telefon 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lastnoruční podpis majitele psa 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raz účastníků: Přídolí - lovecká chata, </w:t>
      </w:r>
      <w:r>
        <w:rPr>
          <w:sz w:val="28"/>
          <w:szCs w:val="28"/>
        </w:rPr>
        <w:t>na trase Český Krumlov – Kaplice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z obce Přídolí na chatu bude značeno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</w:rPr>
        <w:t xml:space="preserve">SOBOTA 7. srpna 2021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00</w:t>
        <w:tab/>
        <w:t>Sraz účastníků, veterinární kontrola psů a snídaně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9:00</w:t>
        <w:tab/>
        <w:t>Slavnostní zahájení , rozlosování a představení psů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10:00</w:t>
        <w:tab/>
        <w:t>Odjezd na pracoviště a posuzování v honitbách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18:30</w:t>
        <w:tab/>
        <w:t>Ukončení prvního dne a společné posezení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Ě 8. srpna 2021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00</w:t>
        <w:tab/>
        <w:t>Sraz účastníků druhého dne a snídaně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45</w:t>
        <w:tab/>
        <w:t>Slavnostní zahájení druhého dne derby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 xml:space="preserve">9:00 </w:t>
        <w:tab/>
        <w:t>Odjezd na pracoviště a  posuzování v honitbách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18:00</w:t>
        <w:tab/>
        <w:t>Ukončení soutěže a vyhlášení výsledků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bytování a dopravu si každý účastník zajistí sám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1. Hodnocení soutěže – X. ročník Jihočeského derby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  <w:t>- Jedinci se umístí podle součtu bodů sestupně s přihlédnutím na získané ceny.</w:t>
      </w:r>
    </w:p>
    <w:p>
      <w:pPr>
        <w:pStyle w:val="Normal"/>
        <w:tabs>
          <w:tab w:val="clear" w:pos="708"/>
          <w:tab w:val="left" w:pos="2340" w:leader="none"/>
        </w:tabs>
        <w:ind w:left="540" w:hanging="180"/>
        <w:jc w:val="both"/>
        <w:rPr>
          <w:b/>
          <w:b/>
        </w:rPr>
      </w:pPr>
      <w:r>
        <w:rPr>
          <w:b/>
        </w:rPr>
        <w:t>- Při shodném počtu bodů dle záznamu ze zkušebního řádu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b/>
          <w:b/>
        </w:rPr>
      </w:pPr>
      <w:r>
        <w:rPr>
          <w:b/>
        </w:rPr>
        <w:t>2. PZ a ZVP jsou samostatnými zkouškami s nárokem na získání lovecké upotřebitelnosti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b/>
        </w:rPr>
        <w:t>Vůdce může podat protest, pokud nebyl dodržen Zkušební řád. Jistina protestu ve výši 2 000,- Kč bude vrácena, pokud námitka byla oprávněná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ZKOUŠKY Z VODNÍ  PRÁC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Obstál – počet bodů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>Celková klasifikac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Důvod, proč neobstál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Podpis rozhodčích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PODZIMNÍ ZKOUŠK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elková klasifikac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Důvod, proč neobstál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Podpis rozhodčích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b/>
          <w:sz w:val="32"/>
          <w:szCs w:val="32"/>
        </w:rPr>
        <w:t>PZ</w:t>
        <w:tab/>
        <w:tab/>
        <w:tab/>
        <w:tab/>
        <w:t>ZVP</w:t>
        <w:tab/>
        <w:tab/>
        <w:tab/>
        <w:tab/>
        <w:t>S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Body       Cena</w:t>
        <w:tab/>
        <w:tab/>
        <w:tab/>
        <w:t>Body</w:t>
        <w:tab/>
        <w:t xml:space="preserve">     Cena</w:t>
        <w:tab/>
        <w:tab/>
        <w:t>Body</w:t>
        <w:tab/>
        <w:t xml:space="preserve">     Cen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věření pořadatele</w:t>
        <w:tab/>
        <w:tab/>
        <w:tab/>
        <w:tab/>
        <w:t>Vrchní rozhodčí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ČESKOMORAVSKÁ MYSLIVECKÁ JEDNOT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¨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ÁMKY PRO POŘADATEL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říhláška došla: ................................................... číslo 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tvrzena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8"/>
          <w:szCs w:val="28"/>
        </w:rPr>
        <w:t>Zaplaceno Kč ...................................................... dne 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3:00Z</dcterms:created>
  <dc:creator>win</dc:creator>
  <dc:description/>
  <cp:keywords/>
  <dc:language>en-US</dc:language>
  <cp:lastModifiedBy>mproj</cp:lastModifiedBy>
  <cp:lastPrinted>2021-05-10T20:22:00Z</cp:lastPrinted>
  <dcterms:modified xsi:type="dcterms:W3CDTF">2021-05-10T18:23:00Z</dcterms:modified>
  <cp:revision>20</cp:revision>
  <dc:subject/>
  <dc:title>OMS Tábor a KCHČF – Jihočeská pobočka pořádají</dc:title>
</cp:coreProperties>
</file>