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9695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170430" cy="55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18845" cy="1301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MS Tábo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CHČF – Jihočeská pobočk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S Řípec, MS Lov Soběsla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řádaj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szCs w:val="44"/>
          <w:u w:val="single"/>
        </w:rPr>
        <w:t>JIHOČESKÉ DERBY 2020 – IX. ROČNÍ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TĚŽ SE ZADÁVÁNÍM TITULŮ CACT, R-CACT</w:t>
      </w:r>
    </w:p>
    <w:p>
      <w:pPr>
        <w:pStyle w:val="Normal"/>
        <w:jc w:val="center"/>
        <w:rPr/>
      </w:pPr>
      <w:r>
        <w:rPr>
          <w:sz w:val="28"/>
          <w:szCs w:val="28"/>
        </w:rPr>
        <w:t>/Zkoušky vodní práce, Podzimní zkoušky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Řípec – 8. 8. až 9. 8. 2020</w:t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ávěrka přihlášek: </w:t>
      </w:r>
      <w:r>
        <w:rPr>
          <w:b/>
          <w:color w:val="FF0000"/>
          <w:sz w:val="28"/>
          <w:szCs w:val="28"/>
        </w:rPr>
        <w:t>30.6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ba:</w:t>
      </w:r>
    </w:p>
    <w:p>
      <w:pPr>
        <w:pStyle w:val="Normal"/>
        <w:rPr/>
      </w:pPr>
      <w:r>
        <w:rPr>
          <w:sz w:val="28"/>
          <w:szCs w:val="28"/>
        </w:rPr>
        <w:t>Poštovní poukázkou typu C. Číslo účtu: 2700549132/2010</w:t>
      </w:r>
    </w:p>
    <w:p>
      <w:pPr>
        <w:pStyle w:val="Normal"/>
        <w:rPr/>
      </w:pPr>
      <w:r>
        <w:rPr>
          <w:sz w:val="28"/>
          <w:szCs w:val="28"/>
        </w:rPr>
        <w:t xml:space="preserve">VS: 8982020, SS: tetovací číslo ps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ovné 2 000,- Kč, pro členy KCHČF 50 % sleva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resa pro zaslání přihlášek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ndřich Lachout, Hlinická 1508/9, 390 02  Táb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nebo na:</w:t>
      </w:r>
      <w:r>
        <w:rPr>
          <w:b/>
          <w:sz w:val="28"/>
          <w:szCs w:val="28"/>
        </w:rPr>
        <w:t xml:space="preserve"> lachout@montoptabor.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Ředitel soutěže:</w:t>
        <w:tab/>
        <w:tab/>
        <w:t>Dukát Vlastimi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Účast na zkouškách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>Zkouší se podle zkušebního řádu platného od 1. 1.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>Zkoušky jsou vypsány pro 12 jedinců českého fouska, přičemž pořadatel (zástupci jč. pobočky KCHČF) si vyhrazuje právo výběr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Veterinární podmínky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si pocházející z ČR musí mít pas pro malá zvířata nebo očkovací průkaz obsahující záznam, že zvíře bylo vakcinováno a je v imunitě proti vzteklině. Psi z členských zemí EU a třetích zemí musí splňovat podmínky dané Nařízením EP a Rady 998/2003 ze dne 26.5.2003 v platném znění. Psi musí být očipová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Všeobecná ustanovení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Vůdce musí být myslivecky ustrojen a vybaven vodítkem přes rame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Vůdce musí mít s sebou průkaz původu psa a veterinární průkaz p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6"/>
          <w:szCs w:val="26"/>
        </w:rPr>
        <w:t>Vůdce musí mít loveckou zbraň (lovecký lístek, zbrojní průkaz, pojištění a průkaz zbraně) pokud ji vlastní a dostatečný počet nábojů. Pokud loveckou zbraň nevlastní, je povinen zajistit si střelce. Pokud tak neučiní, je povinen tuto skutečnost nahlásit před zahájením řediteli zkoušek a ten mu střelce přidělí a to za úplatu 200 Kč/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6"/>
          <w:szCs w:val="26"/>
        </w:rPr>
        <w:t>Majitel přihlášeného psa ručí svým podpisem na přihlášce, že data uvedená na přihlášce jsou správná a pravdivá, že jsou mu známa ustanovení zkušebního řádu a ručí za škody způsobené jeho psem. Pořadatel nepřebírá žádnou zodpovědnost za škody způsobené psem, ani za škody, které vzniknou onemocněním, ztrátou nebo uhynutím p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Ze zkoušek jsou vyloučeni psi, jejichž původ a totožnost není možno prokázat průkazem původu, psi nemocní nebo poranění, háravé feny, březí feny více jak 30 dnů , feny do 50 dnů po porodu a psi agresivn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CHČF – JIHOČESKÁ POBOČKA a OMS TÁBO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P Ř I H L Á Š K 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IHOČESKÉ DERBY – IX. ROČNÍK</w:t>
      </w:r>
      <w:r>
        <w:rPr>
          <w:sz w:val="32"/>
          <w:szCs w:val="32"/>
        </w:rPr>
        <w:t xml:space="preserve"> (SZVP, PZ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ořadatel: </w:t>
      </w:r>
      <w:r>
        <w:rPr>
          <w:b/>
          <w:sz w:val="32"/>
          <w:szCs w:val="32"/>
        </w:rPr>
        <w:t>KCHČF – JIHOČESKÁ POBOČKA, OMS TÁBOR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S Řípec a MS Lov Soběsla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ísto konání </w:t>
      </w:r>
      <w:r>
        <w:rPr>
          <w:b/>
          <w:sz w:val="32"/>
          <w:szCs w:val="32"/>
        </w:rPr>
        <w:t>ŘÍPEC</w:t>
      </w:r>
      <w:r>
        <w:rPr>
          <w:sz w:val="32"/>
          <w:szCs w:val="32"/>
        </w:rPr>
        <w:tab/>
        <w:t xml:space="preserve">Datum </w:t>
      </w:r>
      <w:r>
        <w:rPr>
          <w:b/>
          <w:sz w:val="32"/>
          <w:szCs w:val="32"/>
        </w:rPr>
        <w:t>8 až 9. 8. 2020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Jméno psa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lemeno: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Zapsán: .........................................</w:t>
        <w:tab/>
        <w:t>Tetovací číslo: 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Vržen: ...........................................</w:t>
        <w:tab/>
        <w:t>Barva: 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Otec: .............................................</w:t>
        <w:tab/>
        <w:t>Člp: 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atka: ..........................................</w:t>
        <w:tab/>
        <w:t>Člp: 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ajitel: .........................................</w:t>
        <w:tab/>
        <w:t>bytem: 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Vůdce: ...........................................</w:t>
        <w:tab/>
        <w:t>bytem: 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Jarní svod: .....................................</w:t>
        <w:tab/>
        <w:t>dne: 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Výsledky dřívějších zkoušek: 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32"/>
          <w:szCs w:val="32"/>
        </w:rPr>
        <w:t>Prohlašuji, že je mi znám zkušební řád ČMMJ a že se mu podrobuji. Přihlášeného psa předvedu buď sám, anebo ho dám předvést svým zplnomocněným zástupcem. Ručím za škody, které by můj pes-fena učinil osobám nebo na věcech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jetí přihlášky je podmíněno zaplacením předepsaného poplatku a přiložením fotokopie průkazu původu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V ....................................................</w:t>
        <w:tab/>
        <w:t>dne 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Adresa vůdce:  ......................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E-mail: ..........................................</w:t>
        <w:tab/>
        <w:t>telefon 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Vlastnoruční podpis majitele psa 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raz účastníků: Řípec – fotbalové hřiště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 w:val="28"/>
          <w:szCs w:val="28"/>
        </w:rPr>
        <w:t xml:space="preserve">SOBOTA 8. srpna 2020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</w:rPr>
      </w:pPr>
      <w:r>
        <w:rPr>
          <w:b/>
        </w:rPr>
        <w:t>8:00</w:t>
        <w:tab/>
        <w:t>Sraz účastníků, veterinární kontrola psů a snídaně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b/>
        </w:rPr>
        <w:t>9:00</w:t>
        <w:tab/>
        <w:t>Slavnostní zahájení , rozlosování a představení psů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b/>
        </w:rPr>
        <w:t>10:00</w:t>
        <w:tab/>
        <w:t>Odjezd na pracoviště a posuzování v honitbách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</w:rPr>
      </w:pPr>
      <w:r>
        <w:rPr>
          <w:b/>
        </w:rPr>
        <w:t>18:30</w:t>
        <w:tab/>
        <w:t>Ukončení prvního dne a společné posezení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Ě 9. srpna 2020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</w:rPr>
      </w:pPr>
      <w:r>
        <w:rPr>
          <w:b/>
        </w:rPr>
        <w:t>8:00</w:t>
        <w:tab/>
        <w:t>Sraz účastníků druhého dne a snídaně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b/>
        </w:rPr>
        <w:t xml:space="preserve">9:00 </w:t>
        <w:tab/>
        <w:t>Odjezd na pracoviště a  posuzování v honitbách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</w:rPr>
      </w:pPr>
      <w:r>
        <w:rPr>
          <w:b/>
        </w:rPr>
        <w:t>18:00</w:t>
        <w:tab/>
        <w:t>Ukončení soutěže a vyhlášení výsledků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bytování a dopravu si každý účastník zajistí sám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  <w:t>1. Hodnocení soutěže – IX. ročník Jihočeského derby: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>
          <w:b/>
        </w:rPr>
        <w:t>- Jedinci se umístí podle součtu bodů sestupně s přihlédnutím na získané ceny.</w:t>
      </w:r>
    </w:p>
    <w:p>
      <w:pPr>
        <w:pStyle w:val="Normal"/>
        <w:tabs>
          <w:tab w:val="clear" w:pos="708"/>
          <w:tab w:val="left" w:pos="2340" w:leader="none"/>
        </w:tabs>
        <w:ind w:left="540" w:hanging="180"/>
        <w:jc w:val="both"/>
        <w:rPr/>
      </w:pPr>
      <w:r>
        <w:rPr>
          <w:b/>
        </w:rPr>
        <w:t>- Při shodném počtu bodů se jedinci umístí chovný před nechovným a dále podle data narození sestupně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>
          <w:b/>
        </w:rPr>
        <w:t>- V případě shodnosti rozhodne o umístění los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>
          <w:b/>
          <w:b/>
        </w:rPr>
      </w:pPr>
      <w:r>
        <w:rPr>
          <w:b/>
        </w:rPr>
        <w:t>2. Zkoušky z vodní práce jsou samostatnými zkouškami s nárokem na získání lovecké upotřebitelnosti. Rovněž samostatně bude hodnocena podzimní zkouška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EST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b/>
          <w:b/>
        </w:rPr>
      </w:pPr>
      <w:r>
        <w:rPr>
          <w:b/>
        </w:rPr>
        <w:t>Vůdce může podat protest, pokud nebyl dodržen Zkušební řád. Jistina protestu ve výši 2 000,- Kč bude vrácena, pokud námitka byla oprávněná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2:00Z</dcterms:created>
  <dc:creator>win</dc:creator>
  <dc:description/>
  <cp:keywords/>
  <dc:language>en-US</dc:language>
  <cp:lastModifiedBy>win</cp:lastModifiedBy>
  <dcterms:modified xsi:type="dcterms:W3CDTF">2020-05-22T07:42:00Z</dcterms:modified>
  <cp:revision>3</cp:revision>
  <dc:subject/>
  <dc:title>OMS Tábor a KCHČF – Jihočeská pobočka pořádají</dc:title>
</cp:coreProperties>
</file>