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8845" cy="130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170430" cy="556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410335" cy="1323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MS Tábor a KCHČF – Jihočeská pobočka pořádaj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  <w:t>JIHOČESKÉ DERBY 2014 – VI. ROČNÍK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UTĚŽ SE ZADÁVÁNÍM TITULŮ CACT, R-CAC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Speciální zkoušky z vodní práce, Zkoušky vloh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</w:rPr>
        <w:t>TÁBOR – 9. 8. až 10. 8. 2014</w:t>
      </w:r>
    </w:p>
    <w:p>
      <w:pPr>
        <w:pStyle w:val="Normal"/>
        <w:jc w:val="center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závěrka přihlášek: </w:t>
      </w:r>
      <w:r>
        <w:rPr>
          <w:b/>
          <w:color w:val="FF0000"/>
          <w:sz w:val="28"/>
          <w:szCs w:val="28"/>
        </w:rPr>
        <w:t>25. 6.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atb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štovní poukázkou typu C. Zpráva pro adresáta: tetovací čísla ps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pro členy KCHČF – 1 000,- Kč, pro ostatní – 1 800,- Kč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adresu: Jindřich Lachout – MonTop, Hlinická 1508/9, 390 02  Tábor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resa pro zaslání přihlášek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eněk Staně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ábřeží Otakara Ostrčila 461/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2 01  Soběsla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Účast na zkoušká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Zkouší se podle zkušebního řádu platného od 1. 4. 20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Zkoušek se mohou zúčastnit psi VII. skupiny F.C.I s platným průkazem původu F.C.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koušky jsou vypsány pro 12 psů českého fouska. Pokud nebude naplněn stav, budou přijata ostatní drátosrstá plemena, přičemž pořadatel si vyhrazuje právo výběr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Veterinární podmínky</w:t>
      </w:r>
    </w:p>
    <w:p>
      <w:pPr>
        <w:pStyle w:val="Normal"/>
        <w:jc w:val="both"/>
        <w:rPr/>
      </w:pPr>
      <w:r>
        <w:rPr>
          <w:sz w:val="20"/>
          <w:szCs w:val="20"/>
        </w:rPr>
        <w:t>Psi pocházející z ČR musí mít pas pro malá zvířata nebo očkovací průkaz obsahující záznam, že zvíře bylo vakcinováno a je v imunitě proti vzteklině. Psi z členských zemí EU a třetích zemí musí splňovat podmínky dané Nařízením EP a Rady 998/2003 ze dne 26.5.2003 v platném zně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Všeobecná ustanov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Vůdce musí být myslivecky ustrojen a vybaven vodítkem přes rame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Vůdce musí mít s sebou průkaz původu psa a veterinární průkaz p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Vůdce musí mít loveckou zbraň (lovecký lístek, zbrojní průkaz, pojištění a průkaz zbraně) pokud ji vlastní a dostatečný počet nábojů. Pokud loveckou zbraň nevlastní, je povinen zajistit si střelce. Pokud tak neučiní, je povinen tuto skutečnost nahlásit před zahájením řediteli zkoušek a ten mu střelce přidělí a to za úplatu 200 Kč/d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Majitel přihlášeného psa ručí svým podpisem na přihlášce, že data uvedená na přihlášce jsou správná a pravdivá, že jsou mu známa ustanovení zkušebního řádu a ručí za škody způsobené jeho psem. Pořadatel nepřebírá žádnou zodpovědnost za škody způsobené psem, ani za škody, které vzniknou onemocněním, ztrátou nebo uhynutím p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e zkoušek jsou vyloučeni psi, jejichž původ a totožnost není možno prokázat průkazem původu, psi nemocní nebo poranění, háravé feny, březí feny více jak 30 dnů , feny do 50 dnů po porodu a psi agresiv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CHČF – JIHOČESKÁ POBOČKA a OMS TÁBOR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deněk Staněk, Nábřeží Otakara Ostrčila 461/3, 392 01  Soběslav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P Ř I H L Á Š K A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JIHOČESKÉ DERBY – VI. ROČNÍK</w:t>
      </w:r>
      <w:r>
        <w:rPr>
          <w:sz w:val="28"/>
          <w:szCs w:val="28"/>
        </w:rPr>
        <w:t xml:space="preserve"> (SZVP, ZV – zkoušky loveckých psů)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ořadatel: </w:t>
      </w:r>
      <w:r>
        <w:rPr>
          <w:b/>
          <w:sz w:val="32"/>
          <w:szCs w:val="32"/>
        </w:rPr>
        <w:t>KCHČF – JIHOČESKÁ POBOČKA a OMS TÁBOR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ísto konání </w:t>
      </w:r>
      <w:r>
        <w:rPr>
          <w:b/>
          <w:sz w:val="32"/>
          <w:szCs w:val="32"/>
        </w:rPr>
        <w:t>ŘÍPEC</w:t>
      </w:r>
      <w:r>
        <w:rPr>
          <w:sz w:val="32"/>
          <w:szCs w:val="32"/>
        </w:rPr>
        <w:tab/>
        <w:t xml:space="preserve">Datum </w:t>
      </w:r>
      <w:r>
        <w:rPr>
          <w:b/>
          <w:sz w:val="32"/>
          <w:szCs w:val="32"/>
        </w:rPr>
        <w:t>9. až 10. 8. 2014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Jméno psa – feny ...................................................................................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Plemeno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Zapsán(a) .......................................</w:t>
        <w:tab/>
        <w:t>Tetovací číslo 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Vržen(a) .........................................</w:t>
        <w:tab/>
        <w:t>Barva 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Otec................................................</w:t>
        <w:tab/>
        <w:t>Člp 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Matka .............................................</w:t>
        <w:tab/>
        <w:t>Člp 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Majitel ...........................................</w:t>
        <w:tab/>
        <w:t>bytem 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Vůdce ............................................</w:t>
        <w:tab/>
        <w:t>bytem 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Jarní svod ......................................</w:t>
        <w:tab/>
        <w:t>dne .................................................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Výsledky dřívějších zkoušek .................................................................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32"/>
          <w:szCs w:val="32"/>
        </w:rPr>
        <w:t>Prohlašuji, že je mi znám zkušební řád ČMMJ a že se mu podrobuji. Přihlášeného psa předvedu buď sám, anebo ho dám předvést svým zplnomocněným zástupcem. Ručím za škody, které by můj pes-fena učinil osobám nebo na věcech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jetí přihlášky je podmíněno zaplacením předepsaného poplatku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V ....................................................</w:t>
        <w:tab/>
        <w:t>dne .................................................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Přesná adresa majitele ...........................................................................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E-mail: ..........................................</w:t>
        <w:tab/>
        <w:t>telefon 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Vlastnoruční podpis majitele psa ..........................................................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  <w:drawing>
          <wp:inline distT="0" distB="0" distL="0" distR="0">
            <wp:extent cx="5140960" cy="274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raz účastníků: Řípec – fotbalové hřiště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BOTA 9. srpna 2014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b/>
        </w:rPr>
        <w:t>8:00</w:t>
        <w:tab/>
        <w:t>Přehlídka psů a Veterinární kontrola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b/>
        </w:rPr>
        <w:t>8:30</w:t>
        <w:tab/>
        <w:t>Slavnostní zahájení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b/>
        </w:rPr>
        <w:t>8:45</w:t>
        <w:tab/>
        <w:t>Rozlosování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b/>
        </w:rPr>
        <w:t>9:00</w:t>
        <w:tab/>
        <w:t>Odjezd na pracoviště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b/>
        </w:rPr>
        <w:t>9:30 až 16:30</w:t>
        <w:tab/>
        <w:t>Práce a posuzování v honitbách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b/>
        </w:rPr>
        <w:t>18:30</w:t>
        <w:tab/>
        <w:t>Ukončení prvního dne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DĚLĚ 10. srpna 2014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</w:rPr>
      </w:pPr>
      <w:r>
        <w:rPr>
          <w:b/>
        </w:rPr>
        <w:t>8:15</w:t>
        <w:tab/>
        <w:t>Zahájení druhého dne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</w:rPr>
      </w:pPr>
      <w:r>
        <w:rPr>
          <w:b/>
        </w:rPr>
        <w:t>8:30</w:t>
        <w:tab/>
        <w:t>Odjezd na pracoviště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</w:rPr>
      </w:pPr>
      <w:r>
        <w:rPr>
          <w:b/>
        </w:rPr>
        <w:t>9:00 až 16:00</w:t>
        <w:tab/>
        <w:t>Práce a posuzování v honitbách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</w:rPr>
      </w:pPr>
      <w:r>
        <w:rPr>
          <w:b/>
        </w:rPr>
        <w:t>18:00</w:t>
        <w:tab/>
        <w:t>Ukončení soutěže a vyhlášení výsledků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a požadavky na ubytování: Vlastimil Dukát, tel.: 776 015 290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CENÍ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  <w:t>1. Hodnocení soutěže – V. ročník Jihočeského derby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b/>
          <w:b/>
        </w:rPr>
      </w:pPr>
      <w:r>
        <w:rPr>
          <w:b/>
        </w:rPr>
        <w:t>- Jedinci se umístí podle součtu bodů sestupně</w:t>
      </w:r>
    </w:p>
    <w:p>
      <w:pPr>
        <w:pStyle w:val="Normal"/>
        <w:tabs>
          <w:tab w:val="clear" w:pos="708"/>
          <w:tab w:val="left" w:pos="2340" w:leader="none"/>
        </w:tabs>
        <w:ind w:left="540" w:hanging="180"/>
        <w:jc w:val="both"/>
        <w:rPr/>
      </w:pPr>
      <w:r>
        <w:rPr>
          <w:b/>
        </w:rPr>
        <w:t>- Při shodném počtu bodů se jedinci umístí chovný před nechovným a dále podle data narození sestupně.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b/>
          <w:b/>
        </w:rPr>
      </w:pPr>
      <w:r>
        <w:rPr>
          <w:b/>
        </w:rPr>
        <w:t>- V případě shodnosti rozhodne o umístění los.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jc w:val="both"/>
        <w:rPr>
          <w:b/>
          <w:b/>
        </w:rPr>
      </w:pPr>
      <w:r>
        <w:rPr>
          <w:b/>
        </w:rPr>
        <w:t>2. Speciální zkoušky z vodní práce jsou samostatnými zkouškami s nárokem na získání lovecké upotřebitelnosti. Rovněž samostatně bude hodnocena zkouška vloh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EST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b/>
          <w:b/>
        </w:rPr>
      </w:pPr>
      <w:r>
        <w:rPr>
          <w:b/>
        </w:rPr>
        <w:t>Vůdce může podat protest, pokud nebyl dodržen Zkušební řád. Jistina protestu ve výši 2 000,- Kč bude vrácena, pokud námitka byla oprávněná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neři: Obec Řípec, LATOP spol. s r.o., Dukát Elektro</w:t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9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35:00Z</dcterms:created>
  <dc:creator>win</dc:creator>
  <dc:description/>
  <cp:keywords/>
  <dc:language>en-US</dc:language>
  <cp:lastModifiedBy>uzivatel</cp:lastModifiedBy>
  <cp:lastPrinted>2014-06-16T20:27:00Z</cp:lastPrinted>
  <dcterms:modified xsi:type="dcterms:W3CDTF">2014-06-16T18:28:00Z</dcterms:modified>
  <cp:revision>5</cp:revision>
  <dc:subject/>
  <dc:title>OMS Tábor a KCHČF – Jihočeská pobočka pořádají</dc:title>
</cp:coreProperties>
</file>