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</w:rPr>
        <w:t>přihláška k účasti na mezinárodní soutěži ohařů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48"/>
          <w:szCs w:val="48"/>
          <w:u w:val="single"/>
        </w:rPr>
      </w:pPr>
      <w:r>
        <w:rPr>
          <w:rFonts w:cs="Calibri" w:ascii="Calibri" w:hAnsi="Calibri"/>
          <w:b/>
          <w:sz w:val="48"/>
          <w:szCs w:val="48"/>
          <w:u w:val="single"/>
        </w:rPr>
        <w:t>I. ROČNÍK NORD BOHEMIA POHÁR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zimní zkoušky a Speciální zkoušky z vodní práce se zadáním titulů CACT, res. CACT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3. - 15. 9. 2013 v Chomutově (areál u sv. Václava Vysočany)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terý pořádá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komoravská kynologická unie, Českomoravská kynologická jednota,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komoravská myslivecká jednota, o. s., Okresní myslivecký spolek Chomutov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  <w:lang w:val="de-DE"/>
        </w:rPr>
        <w:t xml:space="preserve">a </w:t>
      </w:r>
      <w:r>
        <w:rPr/>
        <w:t>Verein Deutsch-Drahthaar Niederlausitz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559"/>
        <w:gridCol w:w="1134"/>
        <w:gridCol w:w="567"/>
        <w:gridCol w:w="2585"/>
      </w:tblGrid>
      <w:tr>
        <w:trPr>
          <w:trHeight w:val="510" w:hRule="atLeast"/>
          <w:cantSplit w:val="true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méno psa/feny včetně názvu chovné stanice: </w:t>
            </w:r>
          </w:p>
        </w:tc>
        <w:tc>
          <w:tcPr>
            <w:tcW w:w="74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sán(a)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tovací číslo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ip: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meno:</w:t>
            </w:r>
          </w:p>
        </w:tc>
        <w:tc>
          <w:tcPr>
            <w:tcW w:w="74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žen(a)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va: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ec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p.: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ka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p.: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itel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tem: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ůdce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tem: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rní svod v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sledky dřívějších zkoušek:</w:t>
            </w:r>
          </w:p>
        </w:tc>
        <w:tc>
          <w:tcPr>
            <w:tcW w:w="74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vůdce psa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0955</wp:posOffset>
                </wp:positionV>
                <wp:extent cx="5062855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85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3"/>
                              <w:gridCol w:w="485"/>
                              <w:gridCol w:w="1652"/>
                              <w:gridCol w:w="485"/>
                              <w:gridCol w:w="213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žádám o přidělení střelce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Calibri" w:hAnsi="Calibri"/>
                                      <w:color w:val="0033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Calibri" w:hAnsi="Calibri"/>
                                      <w:color w:val="003300"/>
                                    </w:rPr>
                                    <w:fldChar w:fldCharType="separate"/>
                                  </w:r>
                                  <w:bookmarkStart w:id="0" w:name="__Fieldmark__0_2226385240"/>
                                  <w:bookmarkStart w:id="1" w:name="__Fieldmark__0_2226385240"/>
                                  <w:bookmarkEnd w:id="1"/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Calibri" w:hAnsi="Calibri"/>
                                      <w:color w:val="0033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Calibri" w:hAnsi="Calibri"/>
                                      <w:color w:val="0033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Calibri" w:hAnsi="Calibri"/>
                                      <w:color w:val="003300"/>
                                    </w:rPr>
                                    <w:fldChar w:fldCharType="separate"/>
                                  </w:r>
                                  <w:bookmarkStart w:id="2" w:name="__Fieldmark__1_2226385240"/>
                                  <w:bookmarkStart w:id="3" w:name="__Fieldmark__1_2226385240"/>
                                  <w:bookmarkEnd w:id="3"/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Calibri" w:hAnsi="Calibri"/>
                                      <w:color w:val="0033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způsob oznámení o účasti na NBP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Calibri" w:hAnsi="Calibri"/>
                                      <w:color w:val="0033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Calibri" w:hAnsi="Calibri"/>
                                      <w:color w:val="003300"/>
                                    </w:rPr>
                                    <w:fldChar w:fldCharType="separate"/>
                                  </w:r>
                                  <w:bookmarkStart w:id="4" w:name="__Fieldmark__2_2226385240"/>
                                  <w:bookmarkStart w:id="5" w:name="__Fieldmark__2_2226385240"/>
                                  <w:bookmarkEnd w:id="5"/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Calibri" w:hAnsi="Calibri"/>
                                      <w:color w:val="0033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ísemně poštou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Calibri" w:hAnsi="Calibri"/>
                                      <w:color w:val="0033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Calibri" w:hAnsi="Calibri"/>
                                      <w:color w:val="003300"/>
                                    </w:rPr>
                                    <w:fldChar w:fldCharType="separate"/>
                                  </w:r>
                                  <w:bookmarkStart w:id="6" w:name="__Fieldmark__3_2226385240"/>
                                  <w:bookmarkStart w:id="7" w:name="__Fieldmark__3_2226385240"/>
                                  <w:bookmarkEnd w:id="7"/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Calibri" w:hAnsi="Calibri"/>
                                      <w:color w:val="0033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3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lektronicky emaile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5pt;height:28.4pt;mso-wrap-distance-left:0pt;mso-wrap-distance-right:7.05pt;mso-wrap-distance-top:0pt;mso-wrap-distance-bottom:0pt;margin-top:-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3"/>
                        <w:gridCol w:w="485"/>
                        <w:gridCol w:w="1652"/>
                        <w:gridCol w:w="485"/>
                        <w:gridCol w:w="213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2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žádám o přidělení střelce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Calibri" w:hAnsi="Calibri"/>
                                <w:color w:val="0033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Calibri" w:hAnsi="Calibri"/>
                                <w:color w:val="003300"/>
                              </w:rPr>
                              <w:fldChar w:fldCharType="separate"/>
                            </w:r>
                            <w:bookmarkStart w:id="8" w:name="__Fieldmark__0_2226385240"/>
                            <w:bookmarkStart w:id="9" w:name="__Fieldmark__0_2226385240"/>
                            <w:bookmarkEnd w:id="9"/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Calibri" w:hAnsi="Calibri"/>
                                <w:color w:val="003300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3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Calibri" w:hAnsi="Calibri"/>
                                <w:color w:val="0033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Calibri" w:hAnsi="Calibri"/>
                                <w:color w:val="003300"/>
                              </w:rPr>
                              <w:fldChar w:fldCharType="separate"/>
                            </w:r>
                            <w:bookmarkStart w:id="10" w:name="__Fieldmark__1_2226385240"/>
                            <w:bookmarkStart w:id="11" w:name="__Fieldmark__1_2226385240"/>
                            <w:bookmarkEnd w:id="11"/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Calibri" w:hAnsi="Calibri"/>
                                <w:color w:val="003300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3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působ oznámení o účasti na NBP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Calibri" w:hAnsi="Calibri"/>
                                <w:color w:val="0033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Calibri" w:hAnsi="Calibri"/>
                                <w:color w:val="003300"/>
                              </w:rPr>
                              <w:fldChar w:fldCharType="separate"/>
                            </w:r>
                            <w:bookmarkStart w:id="12" w:name="__Fieldmark__2_2226385240"/>
                            <w:bookmarkStart w:id="13" w:name="__Fieldmark__2_2226385240"/>
                            <w:bookmarkEnd w:id="13"/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Calibri" w:hAnsi="Calibri"/>
                                <w:color w:val="003300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3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ísemně poštou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Calibri" w:hAnsi="Calibri"/>
                                <w:color w:val="0033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Calibri" w:hAnsi="Calibri"/>
                                <w:color w:val="003300"/>
                              </w:rPr>
                              <w:fldChar w:fldCharType="separate"/>
                            </w:r>
                            <w:bookmarkStart w:id="14" w:name="__Fieldmark__3_2226385240"/>
                            <w:bookmarkStart w:id="15" w:name="__Fieldmark__3_2226385240"/>
                            <w:bookmarkEnd w:id="15"/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Calibri" w:hAnsi="Calibri"/>
                                <w:color w:val="003300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3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lektronicky emaile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(při dvojitém kliknutí levým tlačítkem myši na dané políčko se zobrazí dialogové okno, kde označíte v odrážce výchozí hodnota pole zaškrtnuto a tím označíte Vámi vybranou možnost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řihlášku spolu s kopií průkazu původu zasílejte buď poštou na adresu pořadatele:</w:t>
      </w:r>
      <w:r>
        <w:rPr>
          <w:rFonts w:cs="Calibri" w:ascii="Calibri" w:hAnsi="Calibri"/>
          <w:b/>
          <w:sz w:val="22"/>
          <w:szCs w:val="22"/>
        </w:rPr>
        <w:t xml:space="preserve"> Českomoravská myslivecká jednota, o. s., Okresní myslivecký spolek Chomutov, Vršovců 992, 430 01 Chomutov </w:t>
      </w:r>
      <w:r>
        <w:rPr>
          <w:rFonts w:cs="Calibri" w:ascii="Calibri" w:hAnsi="Calibri"/>
          <w:sz w:val="22"/>
          <w:szCs w:val="22"/>
        </w:rPr>
        <w:t xml:space="preserve">nebo eletronicky na ema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cmmjchomutov@email.cz</w:t>
        </w:r>
      </w:hyperlink>
      <w:r>
        <w:rPr>
          <w:rFonts w:cs="Calibri" w:ascii="Calibri" w:hAnsi="Calibri"/>
          <w:sz w:val="22"/>
          <w:szCs w:val="22"/>
        </w:rPr>
        <w:t>. Případné dotazy a doplnění informací směřujte na telefon 474 626 009 nebo mobil 775 626 019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rohlašuji, že je mi znám zkušební řád ČMMJ a že se mu podrobuji. Přihlášeného psa předvedu buď sám, anebo ho dám předvést svým zplnomocněným zástupcem. Ručím za škody, které by můj pes/fena učinil osobám nebo na věcech. Předepsaný poplatek zaplatím, jakmile mi bude oznámena účast na soutěži</w:t>
      </w:r>
      <w:r>
        <w:rPr/>
        <w:t>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418"/>
        <w:gridCol w:w="708"/>
        <w:gridCol w:w="4076"/>
      </w:tblGrid>
      <w:tr>
        <w:trPr>
          <w:trHeight w:val="51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e</w:t>
            </w:r>
          </w:p>
        </w:tc>
        <w:tc>
          <w:tcPr>
            <w:tcW w:w="4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astnoruční podpis majitele psa</w:t>
            </w:r>
          </w:p>
        </w:tc>
        <w:tc>
          <w:tcPr>
            <w:tcW w:w="62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/>
      </w:pPr>
      <w:r>
        <w:rPr/>
        <w:t>POZNÁMKY PRO POŘADATELE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808"/>
        <w:gridCol w:w="851"/>
        <w:gridCol w:w="3543"/>
      </w:tblGrid>
      <w:tr>
        <w:trPr>
          <w:trHeight w:val="510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ihláška došla  </w:t>
            </w:r>
          </w:p>
        </w:tc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vrzena  </w:t>
            </w:r>
          </w:p>
        </w:tc>
        <w:tc>
          <w:tcPr>
            <w:tcW w:w="82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laceno Kč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VÝSLEDKY ZKOUŠEK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7640"/>
      </w:tblGrid>
      <w:tr>
        <w:trPr>
          <w:trHeight w:val="510" w:hRule="atLeast"/>
        </w:trPr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tál – počet bodů</w:t>
            </w:r>
          </w:p>
        </w:tc>
        <w:tc>
          <w:tcPr>
            <w:tcW w:w="7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klasifikace</w:t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ůvod, proč neobstál</w:t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rozhodčích</w:t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Ověření pořadatele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/ razítko a čitelný podpis /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mjchomutov@emai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17:00Z</dcterms:created>
  <dc:creator>Alena Zapletalová</dc:creator>
  <dc:description/>
  <dc:language>en-US</dc:language>
  <cp:lastModifiedBy>Alena Zapletalová</cp:lastModifiedBy>
  <cp:lastPrinted>2013-06-07T10:42:00Z</cp:lastPrinted>
  <dcterms:modified xsi:type="dcterms:W3CDTF">2013-06-07T09:17:00Z</dcterms:modified>
  <cp:revision>2</cp:revision>
  <dc:subject/>
  <dc:title/>
</cp:coreProperties>
</file>