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1930</wp:posOffset>
            </wp:positionH>
            <wp:positionV relativeFrom="paragraph">
              <wp:posOffset>-626745</wp:posOffset>
            </wp:positionV>
            <wp:extent cx="1076325" cy="533400"/>
            <wp:effectExtent l="0" t="0" r="0" b="0"/>
            <wp:wrapTight wrapText="bothSides">
              <wp:wrapPolygon edited="0">
                <wp:start x="-16010" y="9056"/>
                <wp:lineTo x="-16010" y="30104"/>
                <wp:lineTo x="37673" y="30104"/>
                <wp:lineTo x="37673" y="9056"/>
                <wp:lineTo x="-16010" y="9056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12" t="-16076" r="29774" b="3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-831215</wp:posOffset>
            </wp:positionV>
            <wp:extent cx="1480820" cy="737870"/>
            <wp:effectExtent l="0" t="0" r="0" b="0"/>
            <wp:wrapTight wrapText="bothSides">
              <wp:wrapPolygon edited="0">
                <wp:start x="-74" y="0"/>
                <wp:lineTo x="-74" y="21446"/>
                <wp:lineTo x="21600" y="21446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4780</wp:posOffset>
            </wp:positionH>
            <wp:positionV relativeFrom="paragraph">
              <wp:posOffset>-508000</wp:posOffset>
            </wp:positionV>
            <wp:extent cx="342900" cy="652780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635</wp:posOffset>
            </wp:positionH>
            <wp:positionV relativeFrom="paragraph">
              <wp:posOffset>-441960</wp:posOffset>
            </wp:positionV>
            <wp:extent cx="668655" cy="676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color w:val="003300"/>
          <w:sz w:val="40"/>
          <w:szCs w:val="40"/>
        </w:rPr>
        <w:t>PŘIHLÁŠKA</w:t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Arial"/>
          <w:b/>
          <w:b/>
          <w:color w:val="003300"/>
          <w:sz w:val="32"/>
          <w:szCs w:val="32"/>
        </w:rPr>
      </w:pPr>
      <w:r>
        <w:rPr>
          <w:rFonts w:cs="Arial" w:ascii="Book Antiqua" w:hAnsi="Book Antiqua"/>
          <w:b/>
          <w:caps/>
          <w:color w:val="003300"/>
          <w:sz w:val="32"/>
          <w:szCs w:val="32"/>
        </w:rPr>
        <w:t>SPECIÁLNÍ</w:t>
      </w:r>
      <w:r>
        <w:rPr>
          <w:rFonts w:cs="Arial" w:ascii="Book Antiqua" w:hAnsi="Book Antiqua"/>
          <w:b/>
          <w:color w:val="003300"/>
          <w:sz w:val="32"/>
          <w:szCs w:val="32"/>
        </w:rPr>
        <w:t xml:space="preserve"> VÝSTAVA ČESKÝCH FOUSKŮ</w:t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Arial"/>
          <w:b/>
          <w:b/>
          <w:color w:val="003300"/>
          <w:sz w:val="28"/>
          <w:szCs w:val="28"/>
        </w:rPr>
      </w:pPr>
      <w:r>
        <w:rPr>
          <w:rFonts w:cs="Arial" w:ascii="Book Antiqua" w:hAnsi="Book Antiqua"/>
          <w:b/>
          <w:color w:val="003300"/>
          <w:sz w:val="28"/>
          <w:szCs w:val="28"/>
        </w:rPr>
        <w:t>KLUBU CHOVATELŮ ČESKÝCH FOUSKŮ, z. s.</w:t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Arial"/>
          <w:b/>
          <w:b/>
          <w:color w:val="003300"/>
          <w:sz w:val="28"/>
          <w:szCs w:val="28"/>
        </w:rPr>
      </w:pPr>
      <w:r>
        <w:rPr>
          <w:rFonts w:cs="Arial" w:ascii="Book Antiqua" w:hAnsi="Book Antiqua"/>
          <w:b/>
          <w:color w:val="003300"/>
          <w:sz w:val="28"/>
          <w:szCs w:val="28"/>
        </w:rPr>
        <w:t>ve spolupráci s Výstavním výborem ČMMJ - OMS Chomutov</w:t>
      </w:r>
    </w:p>
    <w:p>
      <w:pPr>
        <w:pStyle w:val="Normal"/>
        <w:jc w:val="center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b/>
          <w:color w:val="003300"/>
          <w:sz w:val="28"/>
          <w:szCs w:val="28"/>
        </w:rPr>
        <w:t>se zadáváním titulů - Vítěz speciální výstavy 2021 a dále CAC, res. CAC, CAJC, BOJ, BOV, BOS a BOB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3300"/>
          <w:sz w:val="28"/>
          <w:szCs w:val="28"/>
        </w:rPr>
      </w:pPr>
      <w:r>
        <w:rPr>
          <w:rFonts w:cs="Arial" w:ascii="Book Antiqua" w:hAnsi="Book Antiqua"/>
          <w:b/>
          <w:color w:val="003300"/>
          <w:sz w:val="28"/>
          <w:szCs w:val="28"/>
        </w:rPr>
        <w:t>5. července 2021, v zámeckém parku Červeného hrádku u Jirkova</w:t>
      </w:r>
    </w:p>
    <w:p>
      <w:pPr>
        <w:pStyle w:val="Normal"/>
        <w:spacing w:lineRule="auto" w:line="240" w:before="0" w:after="120"/>
        <w:ind w:left="2493" w:firstLine="339"/>
        <w:rPr>
          <w:rFonts w:ascii="Book Antiqua" w:hAnsi="Book Antiqua" w:cs="Arial"/>
          <w:b/>
          <w:b/>
          <w:color w:val="003300"/>
          <w:sz w:val="28"/>
          <w:szCs w:val="28"/>
        </w:rPr>
      </w:pPr>
      <w:r>
        <w:rPr>
          <w:rFonts w:cs="Arial" w:ascii="Book Antiqua" w:hAnsi="Book Antiqua"/>
          <w:b/>
          <w:color w:val="003300"/>
          <w:sz w:val="28"/>
          <w:szCs w:val="28"/>
        </w:rPr>
        <w:t>uzávěrka – 18. 6. 2021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Barva (color):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0" w:name="__Fieldmark__0_377942257"/>
            <w:bookmarkStart w:id="1" w:name="__Fieldmark__0_377942257"/>
            <w:bookmarkEnd w:id="1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bělouš (white)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2" w:name="__Fieldmark__1_377942257"/>
            <w:bookmarkStart w:id="3" w:name="__Fieldmark__1_377942257"/>
            <w:bookmarkEnd w:id="3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 hnědák (brown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Pohlaví (sex):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4" w:name="__Fieldmark__2_377942257"/>
            <w:bookmarkStart w:id="5" w:name="__Fieldmark__2_377942257"/>
            <w:bookmarkEnd w:id="5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2"/>
              </w:rPr>
              <w:t>pes (male)</w:t>
              <w:tab/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6" w:name="__Fieldmark__3_377942257"/>
            <w:bookmarkStart w:id="7" w:name="__Fieldmark__3_377942257"/>
            <w:bookmarkEnd w:id="7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2"/>
              </w:rPr>
              <w:t>fena (female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8"/>
        <w:gridCol w:w="482"/>
        <w:gridCol w:w="41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8" w:name="__Fieldmark__4_377942257"/>
            <w:bookmarkStart w:id="9" w:name="__Fieldmark__4_377942257"/>
            <w:bookmarkEnd w:id="9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štěňat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baby cl.): 4 -</w:t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 xml:space="preserve">6 měsíců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0" w:name="__Fieldmark__5_377942257"/>
            <w:bookmarkStart w:id="11" w:name="__Fieldmark__5_377942257"/>
            <w:bookmarkEnd w:id="11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otevřená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open cl.): od 15 měsíc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2" w:name="__Fieldmark__6_377942257"/>
            <w:bookmarkStart w:id="13" w:name="__Fieldmark__6_377942257"/>
            <w:bookmarkEnd w:id="13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dorostu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 xml:space="preserve">(puppy cl.): 6 - 9 měsíců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4" w:name="__Fieldmark__7_377942257"/>
            <w:bookmarkStart w:id="15" w:name="__Fieldmark__7_377942257"/>
            <w:bookmarkEnd w:id="15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pracovní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working cl): od 15 měsíc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6" w:name="__Fieldmark__8_377942257"/>
            <w:bookmarkStart w:id="17" w:name="__Fieldmark__8_377942257"/>
            <w:bookmarkEnd w:id="17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mladých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junior cl.): 9 - 18 měsíců</w:t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8" w:name="__Fieldmark__9_377942257"/>
            <w:bookmarkStart w:id="19" w:name="__Fieldmark__9_377942257"/>
            <w:bookmarkEnd w:id="19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vítězů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winner cl.): od 15 měsíc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20" w:name="__Fieldmark__10_377942257"/>
            <w:bookmarkStart w:id="21" w:name="__Fieldmark__10_377942257"/>
            <w:bookmarkEnd w:id="21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mezitřída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intermediate cl.): 15 - 24 měsíc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22" w:name="__Fieldmark__11_377942257"/>
            <w:bookmarkStart w:id="23" w:name="__Fieldmark__11_377942257"/>
            <w:bookmarkEnd w:id="23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veteránů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veteran cl.): od 8 le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Jméno psa </w:t>
            </w:r>
            <w:r>
              <w:rPr>
                <w:rFonts w:cs="Arial" w:ascii="Book Antiqua" w:hAnsi="Book Antiqua"/>
                <w:color w:val="003300"/>
                <w:sz w:val="22"/>
              </w:rPr>
              <w:t>(dog’s name)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Číslo zápisu </w:t>
            </w:r>
            <w:r>
              <w:rPr>
                <w:rFonts w:cs="Arial" w:ascii="Book Antiqua" w:hAnsi="Book Antiqua"/>
                <w:color w:val="003300"/>
                <w:sz w:val="22"/>
              </w:rPr>
              <w:t>(studbook nr):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                                 Datum narození </w:t>
            </w:r>
            <w:r>
              <w:rPr>
                <w:rFonts w:cs="Arial" w:ascii="Book Antiqua" w:hAnsi="Book Antiqua"/>
                <w:color w:val="003300"/>
                <w:sz w:val="22"/>
              </w:rPr>
              <w:t>(born)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Otec </w:t>
            </w:r>
            <w:r>
              <w:rPr>
                <w:rFonts w:cs="Arial" w:ascii="Book Antiqua" w:hAnsi="Book Antiqua"/>
                <w:color w:val="003300"/>
                <w:sz w:val="22"/>
              </w:rPr>
              <w:t>(father):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Matka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mother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Jméno chovatele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breeder’s name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Majitel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owner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Spolumajitel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coowner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Ulice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street):                                      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Č. p.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no):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Město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town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PSČ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PLZ):                                                  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Země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state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>Tel.: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>E-mail: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ihláška do soutěží – Meldung zum Wettbewerbe – Application for Contes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83"/>
        <w:gridCol w:w="62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ejhezčí pár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es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mal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Best Couple)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Fena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fiale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ejlepší chov. skupi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Chovatelská stanice </w:t>
            </w:r>
            <w:r>
              <w:rPr>
                <w:rFonts w:cs="Book Antiqua" w:ascii="Book Antiqua" w:hAnsi="Book Antiqua"/>
                <w:sz w:val="20"/>
                <w:szCs w:val="20"/>
              </w:rPr>
              <w:t>(Kennel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Best Kennel)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Chovatel </w:t>
            </w:r>
            <w:r>
              <w:rPr>
                <w:rFonts w:cs="Book Antiqua" w:ascii="Book Antiqua" w:hAnsi="Book Antiqua"/>
                <w:sz w:val="20"/>
                <w:szCs w:val="20"/>
              </w:rPr>
              <w:t>(Breeder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ítě a pes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méno dítěte                                                   nar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méno psa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color w:val="003300"/>
        </w:rPr>
      </w:pPr>
      <w:r>
        <w:rPr>
          <w:rFonts w:cs="Arial" w:ascii="Book Antiqua" w:hAnsi="Book Antiqua"/>
          <w:b/>
          <w:color w:val="003300"/>
        </w:rPr>
        <w:t xml:space="preserve">K přihlášce přiložte kopii průkazu původu psa (obě strany) případně přílohy PP. </w:t>
      </w:r>
    </w:p>
    <w:p>
      <w:pPr>
        <w:pStyle w:val="Normal"/>
        <w:rPr>
          <w:rFonts w:ascii="Book Antiqua" w:hAnsi="Book Antiqua" w:cs="Arial"/>
          <w:b/>
          <w:b/>
          <w:color w:val="003300"/>
          <w:sz w:val="22"/>
        </w:rPr>
      </w:pPr>
      <w:r>
        <w:rPr>
          <w:rFonts w:cs="Arial" w:ascii="Book Antiqua" w:hAnsi="Book Antiqua"/>
          <w:b/>
          <w:color w:val="003300"/>
          <w:sz w:val="22"/>
        </w:rPr>
        <w:t xml:space="preserve">Podle propozic poukazuji tyto výstavní poplatky:                         </w:t>
      </w:r>
    </w:p>
    <w:p>
      <w:pPr>
        <w:pStyle w:val="Normal"/>
        <w:rPr>
          <w:rFonts w:ascii="Book Antiqua" w:hAnsi="Book Antiqua" w:cs="Arial"/>
          <w:b/>
          <w:b/>
          <w:color w:val="003300"/>
          <w:sz w:val="22"/>
        </w:rPr>
      </w:pPr>
      <w:r>
        <w:rPr>
          <w:rFonts w:cs="Arial" w:ascii="Book Antiqua" w:hAnsi="Book Antiqua"/>
          <w:b/>
          <w:color w:val="0033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50765</wp:posOffset>
                </wp:positionH>
                <wp:positionV relativeFrom="page">
                  <wp:posOffset>162560</wp:posOffset>
                </wp:positionV>
                <wp:extent cx="2583180" cy="3051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  <w:t>Místo pro nalepení fotokopie dokladu o zaplac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  <w:t>Podrobné informace o výstavě, včetně rozhodčích, a o způsobu úhrady výstavního poplatku naleznete v propozicí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  <w:t>Neúčast na výstavě z jakýchkoliv příčin nemůže být důvodem k nároku na vrácení výstavních poplatk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  <w:t>Podpisem přihlášky souhlasí účastník s uveřejněním svého jména a bydliště v katalogu výstav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40.25pt;mso-wrap-distance-left:7.05pt;mso-wrap-distance-right:7.05pt;mso-wrap-distance-top:0pt;mso-wrap-distance-bottom:0pt;margin-top:12.8pt;mso-position-vertical-relative:page;margin-left:381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16"/>
                                <w:szCs w:val="16"/>
                              </w:rPr>
                              <w:t>Místo pro nalepení fotokopie dokladu o zaplac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  <w:t>Podrobné informace o výstavě, včetně rozhodčích, a o způsobu úhrady výstavního poplatku naleznete v propozicí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  <w:t>Neúčast na výstavě z jakýchkoliv příčin nemůže být důvodem k nároku na vrácení výstavních poplatků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  <w:t>Podpisem přihlášky souhlasí účastník s uveřejněním svého jména a bydliště v katalogu výstav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3377565" cy="14077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za psa ve třídě mladých, mezitřídě, otevřené, pracovní a vítězů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za psa ve třídě štěňat, dorostu a veteránů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za soutěž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10.85pt;mso-wrap-distance-left:0pt;mso-wrap-distance-right:7.05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25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za psa ve třídě mladých, mezitřídě, otevřené, pracovní a vítězů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00"/>
                                <w:sz w:val="22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za psa ve třídě štěňat, dorostu a veteránů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za soutěž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řihlášky zasílejte na adresu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3300"/>
        </w:rPr>
      </w:pPr>
      <w:r>
        <w:rPr>
          <w:rFonts w:cs="Book Antiqua" w:ascii="Book Antiqua" w:hAnsi="Book Antiqua"/>
          <w:b/>
          <w:color w:val="003300"/>
        </w:rPr>
        <w:t>Výstavní výbor Chomutov</w:t>
      </w:r>
    </w:p>
    <w:p>
      <w:pPr>
        <w:pStyle w:val="Normal"/>
        <w:autoSpaceDE w:val="false"/>
        <w:rPr>
          <w:rFonts w:ascii="Book Antiqua" w:hAnsi="Book Antiqua" w:cs="Book Antiqua"/>
          <w:color w:val="003300"/>
        </w:rPr>
      </w:pPr>
      <w:r>
        <w:rPr>
          <w:rFonts w:cs="Book Antiqua" w:ascii="Book Antiqua" w:hAnsi="Book Antiqua"/>
          <w:color w:val="003300"/>
        </w:rPr>
        <w:t xml:space="preserve">Vršovců 19/992, 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  <w:color w:val="003300"/>
        </w:rPr>
      </w:pPr>
      <w:r>
        <w:rPr>
          <w:rFonts w:cs="Book Antiqua" w:ascii="Book Antiqua" w:hAnsi="Book Antiqua"/>
          <w:color w:val="003300"/>
        </w:rPr>
        <w:t xml:space="preserve">430 01 Chomutov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3300"/>
        </w:rPr>
        <w:t xml:space="preserve">Telefon: </w:t>
      </w:r>
      <w:r>
        <w:rPr>
          <w:rStyle w:val="Skypepnhprintcontainer"/>
          <w:rFonts w:cs="Book Antiqua" w:ascii="Book Antiqua" w:hAnsi="Book Antiqua"/>
          <w:color w:val="003300"/>
        </w:rPr>
        <w:t xml:space="preserve">474 626 009; </w:t>
      </w:r>
      <w:r>
        <w:rPr>
          <w:rStyle w:val="Skypepnhtextspan"/>
          <w:rFonts w:cs="Book Antiqua" w:ascii="Book Antiqua" w:hAnsi="Book Antiqua"/>
          <w:color w:val="003300"/>
        </w:rPr>
        <w:t>775 626 019</w:t>
      </w:r>
      <w:r>
        <w:rPr>
          <w:rStyle w:val="Skypepnhrightspan"/>
          <w:rFonts w:cs="Book Antiqua" w:ascii="Book Antiqua" w:hAnsi="Book Antiqua"/>
          <w:color w:val="003300"/>
        </w:rPr>
        <w:t>   </w:t>
      </w:r>
    </w:p>
    <w:p>
      <w:pPr>
        <w:pStyle w:val="Normal"/>
        <w:rPr>
          <w:rStyle w:val="Skypepnhrightspan"/>
          <w:rFonts w:ascii="Book Antiqua" w:hAnsi="Book Antiqua" w:cs="Book Antiqua"/>
          <w:color w:val="003300"/>
        </w:rPr>
      </w:pPr>
      <w:r>
        <w:rPr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bo elektronicky na e-mail:</w:t>
      </w:r>
    </w:p>
    <w:p>
      <w:pPr>
        <w:pStyle w:val="Normal"/>
        <w:rPr>
          <w:b/>
          <w:b/>
          <w:color w:val="0070C0"/>
          <w:sz w:val="28"/>
          <w:szCs w:val="28"/>
        </w:rPr>
      </w:pPr>
      <w:hyperlink r:id="rId6">
        <w:r>
          <w:rPr>
            <w:rStyle w:val="InternetLink"/>
            <w:b/>
            <w:color w:val="0070C0"/>
            <w:sz w:val="28"/>
            <w:szCs w:val="28"/>
            <w:u w:val="none"/>
          </w:rPr>
          <w:t>cmmjchomutov@email.cz</w:t>
        </w:r>
      </w:hyperlink>
    </w:p>
    <w:p>
      <w:pPr>
        <w:pStyle w:val="Normal"/>
        <w:rPr>
          <w:rFonts w:ascii="Book Antiqua" w:hAnsi="Book Antiqua" w:cs="Book Antiqua"/>
          <w:b/>
          <w:b/>
          <w:color w:val="0070C0"/>
          <w:sz w:val="28"/>
          <w:szCs w:val="28"/>
        </w:rPr>
      </w:pPr>
      <w:r>
        <w:rPr>
          <w:rFonts w:cs="Book Antiqua" w:ascii="Book Antiqua" w:hAnsi="Book Antiqua"/>
          <w:b/>
          <w:color w:val="0070C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835</wp:posOffset>
                </wp:positionH>
                <wp:positionV relativeFrom="paragraph">
                  <wp:posOffset>-4445</wp:posOffset>
                </wp:positionV>
                <wp:extent cx="4409440" cy="1228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2"/>
                              </w:rPr>
                              <w:t xml:space="preserve">Bankovní spojení </w:t>
                            </w:r>
                            <w:r>
                              <w:rPr>
                                <w:color w:val="003300"/>
                              </w:rPr>
                              <w:t>Česká spořitelna, a.s. Chomutov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 xml:space="preserve">Číslo účtu: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940147379/08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 xml:space="preserve">Variabilní symbol úhrady je číslo zápisu v rodokmenu psa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Specifický symbol – uveďte číslo telefonu (pouze 9 místné čísl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Při platbě složenkou používejte složenku Typu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347.2pt;height:96.75pt;mso-wrap-distance-left:9.05pt;mso-wrap-distance-right:9.05pt;mso-wrap-distance-top:0pt;mso-wrap-distance-bottom:0pt;margin-top:-0.3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Arial"/>
                          <w:color w:val="00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3300"/>
                          <w:sz w:val="22"/>
                        </w:rPr>
                        <w:t xml:space="preserve">Bankovní spojení </w:t>
                      </w:r>
                      <w:r>
                        <w:rPr>
                          <w:color w:val="003300"/>
                        </w:rPr>
                        <w:t>Česká spořitelna, a.s. Chomutov</w:t>
                      </w:r>
                      <w:r>
                        <w:rPr>
                          <w:rFonts w:cs="Arial" w:ascii="Book Antiqua" w:hAnsi="Book Antiqua"/>
                          <w:b/>
                          <w:color w:val="0033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Arial"/>
                          <w:color w:val="00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color w:val="003300"/>
                          <w:sz w:val="22"/>
                        </w:rPr>
                        <w:t xml:space="preserve">Číslo účtu: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940147379/08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Book Antiqua" w:hAnsi="Book Antiqua"/>
                          <w:color w:val="003300"/>
                          <w:sz w:val="22"/>
                        </w:rPr>
                        <w:t xml:space="preserve">Variabilní symbol úhrady je číslo zápisu v rodokmenu psa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Arial"/>
                          <w:color w:val="00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color w:val="003300"/>
                          <w:sz w:val="22"/>
                        </w:rPr>
                        <w:t>Specifický symbol – uveďte číslo telefonu (pouze 9 místné číslo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color w:val="003300"/>
                          <w:sz w:val="22"/>
                        </w:rPr>
                        <w:t>Při platbě složenkou používejte složenku Typu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 Antiqua" w:hAnsi="Book Antiqua"/>
          <w:color w:val="003300"/>
          <w:sz w:val="22"/>
        </w:rPr>
        <w:t>……………………………</w:t>
      </w:r>
      <w:r>
        <w:rPr>
          <w:rFonts w:eastAsia="Book Antiqua" w:cs="Book Antiqua" w:ascii="Book Antiqua" w:hAnsi="Book Antiqua"/>
          <w:color w:val="003300"/>
          <w:sz w:val="22"/>
        </w:rPr>
        <w:t xml:space="preserve">                                                           </w:t>
      </w:r>
      <w:r>
        <w:rPr>
          <w:rFonts w:cs="Arial" w:ascii="Book Antiqua" w:hAnsi="Book Antiqua"/>
          <w:color w:val="003300"/>
          <w:sz w:val="22"/>
        </w:rPr>
        <w:t>.. ………………………………..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color w:val="003300"/>
          <w:sz w:val="22"/>
        </w:rPr>
      </w:pPr>
      <w:r>
        <w:rPr>
          <w:rFonts w:eastAsia="Book Antiqua" w:cs="Book Antiqua" w:ascii="Book Antiqua" w:hAnsi="Book Antiqua"/>
          <w:color w:val="003300"/>
          <w:sz w:val="22"/>
        </w:rPr>
        <w:t xml:space="preserve">              </w:t>
      </w:r>
      <w:r>
        <w:rPr>
          <w:rFonts w:cs="Arial" w:ascii="Book Antiqua" w:hAnsi="Book Antiqua"/>
          <w:color w:val="003300"/>
          <w:sz w:val="22"/>
        </w:rPr>
        <w:t xml:space="preserve">datum                                                                                      podpis majitele psa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122555</wp:posOffset>
                </wp:positionV>
                <wp:extent cx="4951730" cy="22790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20"/>
                                      <w:szCs w:val="20"/>
                                    </w:rPr>
                                    <w:t>Pro zařazení do třídy pracovní je nutné k přihlášce a kopii PP přiložit i kopii certifikátu, pro zařazení do třídy vítězů kopii diplomu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Book Antiqua" w:hAnsi="Book Antiqua"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33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22"/>
                                    </w:rPr>
                                    <w:t>uzávěr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Book Antiqua" w:hAnsi="Book Antiqua" w:cs="Arial"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22"/>
                                    </w:rPr>
                                    <w:t>18.6.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2"/>
                                    </w:rPr>
                                    <w:t>za třídu mladých, mezitřídu, otevřenou, pracovní a vítěz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Book Antiqua" w:hAnsi="Book Antiqua" w:cs="Arial"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22"/>
                                    </w:rPr>
                                    <w:t>6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2"/>
                                    </w:rPr>
                                    <w:t xml:space="preserve">za druhého a dalš. psa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20"/>
                                      <w:szCs w:val="20"/>
                                    </w:rPr>
                                    <w:t>(prvním ale nemůže být štěně, dorost, vet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Book Antiqua" w:hAnsi="Book Antiqua" w:cs="Arial"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22"/>
                                    </w:rPr>
                                    <w:t>5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2"/>
                                    </w:rPr>
                                    <w:t>za třídu štěňat, dorostu, veteránů a čestnou tříd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22"/>
                                    </w:rPr>
                                    <w:t>2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2"/>
                                    </w:rPr>
                                    <w:t>za soutěž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22"/>
                                    </w:rPr>
                                    <w:t>1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79.45pt;mso-wrap-distance-left:7.05pt;mso-wrap-distance-right:7.05pt;mso-wrap-distance-top:0pt;mso-wrap-distance-bottom:0pt;margin-top:9.65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  <w:gridCol w:w="1418"/>
                      </w:tblGrid>
                      <w:tr>
                        <w:trPr/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0"/>
                                <w:szCs w:val="20"/>
                              </w:rPr>
                              <w:t>Pro zařazení do třídy pracovní je nutné k přihlášce a kopii PP přiložit i kopii certifikátu, pro zařazení do třídy vítězů kopii diplomu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33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uzávěr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18.6.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2"/>
                              </w:rPr>
                              <w:t>za třídu mladých, mezitřídu, otevřenou, pracovní a vítěz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6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2"/>
                              </w:rPr>
                              <w:t xml:space="preserve">za druhého a dalš. psa </w:t>
                            </w: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0"/>
                                <w:szCs w:val="20"/>
                              </w:rPr>
                              <w:t>(prvním ale nemůže být štěně, dorost, vet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5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2"/>
                              </w:rPr>
                              <w:t>za třídu štěňat, dorostu, veteránů a čestnou tříd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2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2"/>
                              </w:rPr>
                              <w:t>za soutěž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1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mmjchomutov@email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9:00Z</dcterms:created>
  <dc:creator>Rataj</dc:creator>
  <dc:description/>
  <dc:language>en-US</dc:language>
  <cp:lastModifiedBy>Chudá Michaela</cp:lastModifiedBy>
  <dcterms:modified xsi:type="dcterms:W3CDTF">2021-04-29T08:09:00Z</dcterms:modified>
  <cp:revision>2</cp:revision>
  <dc:subject/>
  <dc:title/>
</cp:coreProperties>
</file>