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-180" w:right="-74" w:hanging="0"/>
        <w:rPr>
          <w:lang w:val="de-DE"/>
        </w:rPr>
      </w:pPr>
      <w:r>
        <w:rPr>
          <w:lang w:val="de-DE"/>
        </w:rPr>
        <w:drawing>
          <wp:inline distT="0" distB="0" distL="0" distR="0">
            <wp:extent cx="669036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národní výstava</w:t>
      </w:r>
      <w:r>
        <w:rPr/>
        <w:t xml:space="preserve">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45353134"/>
      <w:bookmarkStart w:id="1" w:name="__Fieldmark__0_545353134"/>
      <w:bookmarkEnd w:id="1"/>
      <w:r>
        <w:rPr/>
      </w:r>
      <w:r>
        <w:rPr/>
        <w:fldChar w:fldCharType="end"/>
      </w:r>
      <w:r>
        <w:rPr/>
        <w:t xml:space="preserve">                  </w:t>
      </w:r>
      <w:r>
        <w:rPr>
          <w:b/>
        </w:rPr>
        <w:t>klubová výstava</w:t>
      </w:r>
      <w:r>
        <w:rPr/>
        <w:t xml:space="preserve">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45353134"/>
      <w:bookmarkStart w:id="3" w:name="__Fieldmark__1_545353134"/>
      <w:bookmarkEnd w:id="3"/>
      <w:r/>
      <w:r>
        <w:rPr/>
        <w:fldChar w:fldCharType="end"/>
      </w:r>
      <w:r>
        <w:rPr/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Jméno:</w:t>
            </w:r>
            <w:r>
              <w:rPr>
                <w:sz w:val="20"/>
                <w:szCs w:val="20"/>
              </w:rPr>
              <w:t>(Name)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:</w:t>
            </w:r>
            <w:r>
              <w:rPr>
                <w:sz w:val="20"/>
                <w:szCs w:val="20"/>
              </w:rPr>
              <w:t>(Surname)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ě:</w:t>
            </w:r>
            <w:r>
              <w:rPr>
                <w:sz w:val="20"/>
                <w:szCs w:val="20"/>
              </w:rPr>
              <w:t xml:space="preserve">(Land-State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: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Straße</w:t>
            </w:r>
            <w:r>
              <w:rPr>
                <w:sz w:val="20"/>
                <w:szCs w:val="20"/>
              </w:rPr>
              <w:t>-Street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Č:</w:t>
            </w:r>
            <w:r>
              <w:rPr>
                <w:sz w:val="20"/>
                <w:szCs w:val="20"/>
              </w:rPr>
              <w:t xml:space="preserve">(PLZ)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o: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Wohnort-</w:t>
            </w:r>
            <w:r>
              <w:rPr>
                <w:sz w:val="20"/>
                <w:szCs w:val="20"/>
              </w:rPr>
              <w:t>Town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  <w:r>
              <w:rPr>
                <w:sz w:val="20"/>
                <w:szCs w:val="20"/>
              </w:rPr>
              <w:t>(Phone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meno:</w:t>
            </w:r>
            <w:r>
              <w:rPr>
                <w:sz w:val="20"/>
                <w:szCs w:val="20"/>
              </w:rPr>
              <w:t>(Rasse-Breed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psa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bookmarkStart w:id="4" w:name="Text79_Copy_1"/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Name des Hundes-Dogs‘s name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. stanice: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winger name-Kennel name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hlaví psa:   Pes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" w:name="__Fieldmark__13_545353134"/>
            <w:bookmarkStart w:id="6" w:name="__Fieldmark__13_545353134"/>
            <w:bookmarkEnd w:id="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Fena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" w:name="__Fieldmark__14_545353134"/>
            <w:bookmarkStart w:id="8" w:name="__Fieldmark__14_545353134"/>
            <w:bookmarkEnd w:id="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16"/>
                <w:szCs w:val="16"/>
              </w:rPr>
              <w:t>(Rüde- Male)                        (Hündin – Female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. Číslo:</w:t>
            </w:r>
            <w:bookmarkStart w:id="9" w:name="Text63"/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  <w:bookmarkEnd w:id="9"/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Zuchtbuch Nr-Studbook No.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: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Geb.am-Born)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:</w:t>
            </w:r>
            <w:r>
              <w:rPr>
                <w:sz w:val="16"/>
                <w:szCs w:val="16"/>
              </w:rPr>
              <w:t xml:space="preserve">(code class)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ec psa: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Vater-Sire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. st. otce: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sz w:val="16"/>
                <w:szCs w:val="16"/>
              </w:rPr>
              <w:t>(Zwinger name Vater – Kennel name Sire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 psa:</w:t>
            </w:r>
            <w:bookmarkStart w:id="10" w:name="Text68"/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Mutter-Dam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. st. matky: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sz w:val="16"/>
                <w:szCs w:val="16"/>
              </w:rPr>
              <w:t>(Zwinger name Mutter– Kennel name Dam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tel jméno: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Breeder´s Name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tel příjmení: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eeder´s Surname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itel jméno: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Owner´s Name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itel příjmení: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Owner´s Surname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majitel jméno: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</w:rPr>
              <w:t>Mitbesitzer</w:t>
            </w:r>
            <w:r>
              <w:rPr>
                <w:sz w:val="18"/>
                <w:szCs w:val="18"/>
              </w:rPr>
              <w:t xml:space="preserve"> – co-owner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majitel příjmení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-owner surname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íslo importu: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sz w:val="13"/>
                <w:szCs w:val="13"/>
              </w:rPr>
              <w:t>(Importierte Hunde auch original Zuchtbuch u.Nr.-Imported dogs: original studbook and No.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p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 kódy tříd</w:t>
      </w:r>
      <w:r>
        <w:rPr>
          <w:sz w:val="20"/>
          <w:szCs w:val="20"/>
        </w:rPr>
        <w:t xml:space="preserve"> (code class) (napsat tento kód do kolonky třída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4196"/>
      </w:tblGrid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B</w:t>
            </w:r>
            <w:r>
              <w:rPr/>
              <w:t xml:space="preserve">- třída štěňat </w:t>
            </w:r>
            <w:r>
              <w:rPr>
                <w:sz w:val="20"/>
                <w:szCs w:val="20"/>
              </w:rPr>
              <w:t>– Welpenklass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Baby Class</w:t>
            </w:r>
            <w:r>
              <w:rPr/>
              <w:t xml:space="preserve">                 </w:t>
            </w:r>
            <w:r>
              <w:rPr>
                <w:sz w:val="22"/>
                <w:szCs w:val="22"/>
              </w:rPr>
              <w:t>(4 – 6 měsíců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hlédněte!</w:t>
            </w:r>
          </w:p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 každé přihlášce musí být přiložena kopie PP psa. Pro třídu pracovní kopie certifikátu a pro tř. vítězů kopie diplomu Ich., NCh., Vítěz klubové výstavy, Vítěz speciální výstavy, Národní vítěz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mportant: To each application form, a copy of the pedigree must be attached. For working class, a copy of the certificate must be enclosed. For winners class, a copy of the championship certificate must be enclosed (Ich., national Ch., Club Winner, Special Show Winner)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D</w:t>
            </w:r>
            <w:r>
              <w:rPr/>
              <w:t xml:space="preserve">- třída dorostu </w:t>
            </w:r>
            <w:r>
              <w:rPr>
                <w:sz w:val="20"/>
                <w:szCs w:val="20"/>
              </w:rPr>
              <w:t>– Jüngstenklasse – Puppy Class</w:t>
            </w:r>
            <w:r>
              <w:rPr/>
              <w:t xml:space="preserve">           </w:t>
            </w:r>
            <w:r>
              <w:rPr>
                <w:sz w:val="22"/>
                <w:szCs w:val="22"/>
              </w:rPr>
              <w:t>(6 – 9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M</w:t>
            </w:r>
            <w:r>
              <w:rPr/>
              <w:t xml:space="preserve">- třída mladých </w:t>
            </w:r>
            <w:r>
              <w:rPr>
                <w:sz w:val="20"/>
                <w:szCs w:val="20"/>
              </w:rPr>
              <w:t xml:space="preserve">– Jugendklasse – Young Class  </w: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>(9–18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*MZ</w:t>
            </w:r>
            <w:r>
              <w:rPr/>
              <w:t xml:space="preserve">- mezitřída </w:t>
            </w:r>
            <w:r>
              <w:rPr>
                <w:sz w:val="20"/>
                <w:szCs w:val="20"/>
              </w:rPr>
              <w:t>– Zwischenklasse – Intermediate Class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>(15–24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O</w:t>
            </w:r>
            <w:r>
              <w:rPr/>
              <w:t xml:space="preserve">- třída otevřená </w:t>
            </w:r>
            <w:r>
              <w:rPr>
                <w:sz w:val="20"/>
                <w:szCs w:val="20"/>
              </w:rPr>
              <w:t xml:space="preserve">– Offene Klasse – Open Class </w:t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>(od 15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P</w:t>
            </w:r>
            <w:r>
              <w:rPr/>
              <w:t xml:space="preserve">- třída pracovní </w:t>
            </w:r>
            <w:r>
              <w:rPr>
                <w:sz w:val="20"/>
                <w:szCs w:val="20"/>
              </w:rPr>
              <w:t>– Gebrauchshundekl. –Working Class</w:t>
            </w:r>
            <w:r>
              <w:rPr>
                <w:sz w:val="22"/>
                <w:szCs w:val="22"/>
              </w:rPr>
              <w:t xml:space="preserve"> (od 15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W</w:t>
            </w:r>
            <w:r>
              <w:rPr/>
              <w:t xml:space="preserve">- třída vítězů </w:t>
            </w:r>
            <w:r>
              <w:rPr>
                <w:sz w:val="20"/>
                <w:szCs w:val="20"/>
              </w:rPr>
              <w:t>– Siegerklasse – Winner Class</w:t>
            </w:r>
            <w:r>
              <w:rPr/>
              <w:t xml:space="preserve">             </w:t>
            </w:r>
            <w:r>
              <w:rPr>
                <w:sz w:val="22"/>
                <w:szCs w:val="22"/>
              </w:rPr>
              <w:t>(od 15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V</w:t>
            </w:r>
            <w:r>
              <w:rPr/>
              <w:t xml:space="preserve">- třída veteránů </w:t>
            </w:r>
            <w:r>
              <w:rPr>
                <w:sz w:val="20"/>
                <w:szCs w:val="20"/>
              </w:rPr>
              <w:t>– Veteranenklasse – Veteran Class</w:t>
            </w:r>
            <w:r>
              <w:rPr/>
              <w:t xml:space="preserve">             </w:t>
            </w:r>
            <w:r>
              <w:rPr>
                <w:sz w:val="22"/>
                <w:szCs w:val="22"/>
              </w:rPr>
              <w:t>(od 8 let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Přihláška do soutěží – Meldung zum Wettbewerbe – Application for Contests</w:t>
      </w:r>
    </w:p>
    <w:tbl>
      <w:tblPr>
        <w:tblW w:w="1076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035"/>
      </w:tblGrid>
      <w:tr>
        <w:trPr>
          <w:trHeight w:val="369" w:hRule="exac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Nejhezčí pár: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arwettbewerb)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st Couple)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28"/>
                <w:szCs w:val="28"/>
              </w:rPr>
            </w:pPr>
            <w:r>
              <w:rPr/>
              <w:t xml:space="preserve">Pes: </w:t>
            </w:r>
            <w:r>
              <w:rPr>
                <w:sz w:val="18"/>
                <w:szCs w:val="18"/>
              </w:rPr>
              <w:t xml:space="preserve">(Rüde-Male)  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 xml:space="preserve">Fena: </w:t>
            </w:r>
            <w:r>
              <w:rPr>
                <w:sz w:val="18"/>
                <w:szCs w:val="18"/>
              </w:rPr>
              <w:t>(Hündin-Female)</w:t>
            </w:r>
            <w:bookmarkStart w:id="11" w:name="Text20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1"/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</w:t>
      </w:r>
    </w:p>
    <w:tbl>
      <w:tblPr>
        <w:tblW w:w="10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261"/>
      </w:tblGrid>
      <w:tr>
        <w:trPr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epší chov.skup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ste Zuchtgrupp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Best Kennel)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hovatelská stanice: (</w:t>
            </w:r>
            <w:r>
              <w:rPr>
                <w:sz w:val="18"/>
                <w:szCs w:val="18"/>
              </w:rPr>
              <w:t>Zwingername-Kennel)</w:t>
            </w:r>
            <w:bookmarkStart w:id="12" w:name="Text21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"/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Chovatel: </w:t>
            </w:r>
            <w:r>
              <w:rPr>
                <w:sz w:val="18"/>
                <w:szCs w:val="18"/>
              </w:rPr>
              <w:t>(Züchter-Breeder)</w:t>
            </w:r>
            <w:bookmarkStart w:id="13" w:name="Text22"/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lemeno: </w:t>
            </w:r>
            <w:r>
              <w:rPr>
                <w:sz w:val="18"/>
                <w:szCs w:val="18"/>
              </w:rPr>
              <w:t xml:space="preserve">(Rasse-Breed)      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</w:t>
      </w:r>
    </w:p>
    <w:tbl>
      <w:tblPr>
        <w:tblW w:w="10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231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ý vystavova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unior Handlin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dítěte:           </w:t>
            </w:r>
            <w:bookmarkStart w:id="14" w:name="Text2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 des Kindes-Child´s Nam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nar.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b.am-Born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meno: </w:t>
            </w:r>
            <w:r>
              <w:rPr>
                <w:sz w:val="18"/>
                <w:szCs w:val="18"/>
              </w:rPr>
              <w:t>(Rasse-Breed)</w:t>
            </w:r>
            <w:bookmarkStart w:id="15" w:name="Text26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sectPr>
          <w:type w:val="continuous"/>
          <w:pgSz w:w="11906" w:h="16838"/>
          <w:pgMar w:left="680" w:right="680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dle propozic poukazuji tyto výstavní poplatky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21805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Místo pro nalepení </w:t>
                            </w:r>
                            <w:r>
                              <w:rPr>
                                <w:b/>
                              </w:rPr>
                              <w:t>fotokopie</w:t>
                            </w:r>
                            <w:r>
                              <w:rPr/>
                              <w:t xml:space="preserve"> dokladu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 zaplacen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0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Místo pro nalepení </w:t>
                      </w:r>
                      <w:r>
                        <w:rPr>
                          <w:b/>
                        </w:rPr>
                        <w:t>fotokopie</w:t>
                      </w:r>
                      <w:r>
                        <w:rPr/>
                        <w:t xml:space="preserve"> dokladu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 zaplacení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Laut den Bestimmungen überweise ich Ihnen gleichzeiting die vorgeschriebe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stellungsgebühren – I pay the following entry fe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</w:tblGrid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prvního p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en ersten Hund – for the 1st d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druhého a dalšího p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ür den zweiten u. jeden weiteren Hund – for other do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psa ve třídě štěňat, dorostu a veteránů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Klassen Nr.0,1,7 – for classes No. 0,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soutěž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en Wettbewerb – for cont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zerce, rek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. Inserant – for advertis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 -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8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Neúčast na výstavě z jakýchkoliv příčin nemůže být důvodem k nároku na vrácení výstavních poplatků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Im falle der Nichtbeteiligung wird das Meldegeld nicht zurückerstattet. -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Non-participation on the show whatever the reason does not lay   ground for reimbursement of the entry fe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é informace najdete v propozicích výstav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ausführliche Informationen, siehe die Schauproposition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more information, see the show propositions.</w:t>
            </w:r>
          </w:p>
          <w:p>
            <w:pPr>
              <w:pStyle w:val="Normal"/>
              <w:rPr/>
            </w:pPr>
            <w:hyperlink r:id="rId4">
              <w:r>
                <w:rPr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2857500" cy="1713865"/>
                        <wp:effectExtent l="0" t="0" r="0" b="0"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857680" cy="1713960"/>
                                  <a:chOff x="0" y="0"/>
                                  <a:chExt cx="2857680" cy="171396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720" y="0"/>
                                    <a:ext cx="2856960" cy="17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3040"/>
                                    <a:ext cx="2628360" cy="159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Adresa (majitel  účtu)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Interdog Bohem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Luční ul. 28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CZ – 293 01 Mladá Bolesla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tel.:  +420 326 327 2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tel.:  +420 326 331 04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e-mail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interdogbohemia@seznam.cz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www.interdogbohemia.co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style="position:absolute;margin-left:0pt;margin-top:0pt;width:225pt;height:134.95pt" coordorigin="0,0" coordsize="4500,2699">
                        <v:rect id="shape_0" stroked="f" o:allowincell="t" style="position:absolute;left:1;top:0;width:4498;height:269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0;top:178;width:4138;height:25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dresa (majitel  účtu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nterdog Boh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Luční ul. 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Z – 293 01 Mladá Bolesla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l.:  +420 326 327 2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l.:  +420 326 331 0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nterdogbohemia@seznam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www.interdogbohemia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-1594485</wp:posOffset>
                      </wp:positionV>
                      <wp:extent cx="3445510" cy="16649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551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ankovní spojení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Bankanstalt - Ban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B – Komerční banka – pobočka M. Bole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ackého ul., CZ – 293 01 Mladá Bole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IFT (BIC) – KOMBCZPP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Číslo kont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Konto Nr. – Account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K :19-5783930257 / 0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BAN: CZ 44010000001957839302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URO: 19-7264280247 / 0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BAN: CZ 65010000001972642802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3pt;height:131.1pt;mso-wrap-distance-left:9.05pt;mso-wrap-distance-right:9.05pt;mso-wrap-distance-top:0pt;mso-wrap-distance-bottom:0pt;margin-top:-125.55pt;mso-position-vertical-relative:text;margin-left:2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nkovní spojení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Bankanstalt - Ban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B – Komerční banka – pobočka M. Boles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ackého ul., CZ – 293 01 Mladá Boles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IFT (BIC) – KOMBCZPP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Číslo kont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Konto Nr. – Account 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K :19-5783930257 / 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BAN: CZ 44010000001957839302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URO: 19-7264280247 / 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BAN: CZ 65010000001972642802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ariabilní symbol: číslo telefonu.  Při platbě složenkou používejte složenku typu „ A „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i platbě převodem z účtu uvádějte prosím do sdělení pro příjemce jméno majitele p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lašuji, že mi jsou známa ustanovení propozic a že se jim podrobu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erkläre hiermit, dass mir die Bediegungen der Propositionen bekannt sind und dass ich mich denselben unterzie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I declare herewith that I know the terms and conditions of the propositions and that I agree with th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tavní poplatky – Ausstellungsgebühren – Entry fee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do/before  19.5.2014              do/before  2.6.2014     do/before  16.6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s – Erster Hund – 1st dog </w:t>
        <w:tab/>
        <w:tab/>
        <w:tab/>
        <w:t xml:space="preserve">        650,- Kč</w:t>
        <w:tab/>
        <w:tab/>
        <w:t xml:space="preserve">             800,- Kč                      95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pes – weiterer Hund – other dog</w:t>
        <w:tab/>
        <w:tab/>
        <w:t xml:space="preserve">        500,- Kč</w:t>
        <w:tab/>
        <w:tab/>
        <w:t xml:space="preserve">             650,- Kč                      8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ěňata, dorost – Welpen, Jüngsten – baby, puppy</w:t>
        <w:tab/>
        <w:t xml:space="preserve">        300,- Kč</w:t>
        <w:tab/>
        <w:tab/>
        <w:t xml:space="preserve">             400,- Kč                      5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teráni – Veteranen – veterans</w:t>
        <w:tab/>
        <w:tab/>
        <w:tab/>
        <w:t xml:space="preserve">        300,- Kč</w:t>
        <w:tab/>
        <w:tab/>
        <w:t xml:space="preserve">             400,- Kč                      5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ěže – Wettbewerbe – contests</w:t>
        <w:tab/>
        <w:tab/>
        <w:tab/>
        <w:t xml:space="preserve">        200,- Kč</w:t>
        <w:tab/>
        <w:tab/>
        <w:t xml:space="preserve">             300,- Kč                      400,- Kč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poplatky – Grundgebühren – Full fees:      do/before  19.5.2014              do/before  2.6.2014     do/before  16.6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s – Erster Hund – 1st dog </w:t>
        <w:tab/>
        <w:tab/>
        <w:t xml:space="preserve">                       30 EUR</w:t>
        <w:tab/>
        <w:tab/>
        <w:t xml:space="preserve">             35 EUR                        4O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pes – weiterer Hund – other dog</w:t>
        <w:tab/>
        <w:tab/>
        <w:t xml:space="preserve">         25 EUR</w:t>
        <w:tab/>
        <w:tab/>
        <w:t xml:space="preserve">             30 EUR                        35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ěňata, dorost – Welpen, Jüngsten – baby, puppy</w:t>
        <w:tab/>
        <w:t xml:space="preserve">         10 EUR</w:t>
        <w:tab/>
        <w:tab/>
        <w:t xml:space="preserve">             15 EUR                        2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teráni – Veteranen – veterans</w:t>
        <w:tab/>
        <w:tab/>
        <w:tab/>
        <w:t xml:space="preserve">         10 EUR</w:t>
        <w:tab/>
        <w:tab/>
        <w:t xml:space="preserve">             15 EUR                        2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ěže – Wettbewerbe – contests</w:t>
        <w:tab/>
        <w:tab/>
        <w:tab/>
        <w:t xml:space="preserve">         10 EUR</w:t>
        <w:tab/>
        <w:tab/>
        <w:t xml:space="preserve">             15 EUR                        20 EUR</w:t>
      </w:r>
    </w:p>
    <w:p>
      <w:pPr>
        <w:pStyle w:val="Normal"/>
        <w:rPr>
          <w:b/>
          <w:b/>
        </w:rPr>
      </w:pPr>
      <w:r>
        <w:rPr>
          <w:b/>
        </w:rPr>
        <w:t>Bezahlung an Ort und Stelle oder mit dem Scheck +5 EUR. Surcharge for payment at the show or for payment with check +5 EUR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94" w:right="794" w:gutter="0" w:header="0" w:top="454" w:footer="0" w:bottom="3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dogbohemi@seznam.cz" TargetMode="External"/><Relationship Id="rId4" Type="http://schemas.openxmlformats.org/officeDocument/2006/relationships/hyperlink" Target="mailto:interdogbohemi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58:00Z</dcterms:created>
  <dc:creator>123</dc:creator>
  <dc:description/>
  <cp:keywords/>
  <dc:language>en-US</dc:language>
  <cp:lastModifiedBy>Zdenek</cp:lastModifiedBy>
  <cp:lastPrinted>2007-11-22T11:55:00Z</cp:lastPrinted>
  <dcterms:modified xsi:type="dcterms:W3CDTF">2014-01-22T08:26:00Z</dcterms:modified>
  <cp:revision>132</cp:revision>
  <dc:subject/>
  <dc:title> </dc:title>
</cp:coreProperties>
</file>