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ČESKOMORAVSKÁ KYNOLOGICKÁ JEDNOT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VÝSTAVNÍ VÝBOR UHERSKÉ HRADIŠT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POŘÁDAJ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Courier New" w:ascii="Verdana" w:hAnsi="Verdana"/>
          <w:b/>
          <w:bCs/>
          <w:color w:val="000000"/>
          <w:lang w:eastAsia="cs-CZ"/>
        </w:rPr>
        <w:t>OBLASTNÍ </w:t>
      </w:r>
      <w:r>
        <w:rPr>
          <w:rFonts w:eastAsia="Times New Roman" w:cs="Arial CE" w:ascii="Verdana" w:hAnsi="Verdana"/>
          <w:b/>
          <w:bCs/>
          <w:caps/>
          <w:color w:val="000000"/>
          <w:lang w:eastAsia="cs-CZ"/>
        </w:rPr>
        <w:t>VÝSTAVU PS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Courier New" w:ascii="Verdana" w:hAnsi="Verdana"/>
          <w:b/>
          <w:bCs/>
          <w:caps/>
          <w:color w:val="000000"/>
          <w:lang w:eastAsia="cs-CZ"/>
        </w:rPr>
        <w:t>VŠECH PLEMEN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Arial CE" w:ascii="Verdana" w:hAnsi="Verdana"/>
          <w:b/>
          <w:bCs/>
          <w:caps/>
          <w:color w:val="000000"/>
          <w:lang w:eastAsia="cs-CZ"/>
        </w:rPr>
        <w:t>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Arial CE" w:ascii="Verdana" w:hAnsi="Verdana"/>
          <w:b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KLUBOVOU VÝSTAV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br/>
      </w:r>
      <w:r>
        <w:rPr>
          <w:rFonts w:eastAsia="Times New Roman" w:cs="Arial CE" w:ascii="Verdana" w:hAnsi="Verdana"/>
          <w:b/>
          <w:bCs/>
          <w:caps/>
          <w:color w:val="000000"/>
          <w:lang w:eastAsia="cs-CZ"/>
        </w:rPr>
        <w:t>KLUBU CHOVATELŮ ČESKÝCH FOUSKŮ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 xml:space="preserve"> - BEZ ZADÁNÍ TITULU KLUBOVÝ VÍTĚ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KLUBU CHOVATELŮ SLOVENSKÝCH KOPOV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SPECIÁLNÍ VÝSTAVU S CAC ALPSKÉHO BRAKÝŘE JEZEVČÍKOVITÉHO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br/>
      </w:r>
      <w:r>
        <w:rPr>
          <w:rFonts w:eastAsia="Times New Roman" w:cs="Courier New" w:ascii="Verdana" w:hAnsi="Verdana"/>
          <w:b/>
          <w:bCs/>
          <w:color w:val="000000"/>
          <w:lang w:eastAsia="cs-CZ"/>
        </w:rPr>
        <w:t>sobota 21. září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jc w:val="center"/>
        <w:outlineLvl w:val="4"/>
        <w:rPr>
          <w:rFonts w:ascii="Verdana" w:hAnsi="Verdana" w:eastAsia="Times New Roman" w:cs="Arial CE"/>
          <w:b/>
          <w:b/>
          <w:bCs/>
          <w:color w:val="000000"/>
          <w:lang w:eastAsia="cs-CZ"/>
        </w:rPr>
      </w:pPr>
      <w:r>
        <w:rPr>
          <w:rFonts w:eastAsia="Times New Roman" w:cs="Courier New" w:ascii="Verdana" w:hAnsi="Verdana"/>
          <w:b/>
          <w:bCs/>
          <w:color w:val="000000"/>
          <w:lang w:eastAsia="cs-CZ"/>
        </w:rPr>
        <w:t>Buchlovice - areál zámeckého park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jc w:val="center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PROGRAM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7:OO - 9:OO HODIN PŘEJÍMKA PS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8:OO - 8:30 HODIN PORADA ROZHODČÍ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9:OO - 9:15 HODIN SLAVNOSTNÍ ZAHÁJENÍ VÝSTAV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9:30 - 13:OO HODIN POSUZOVÁNÍ V KRUZÍC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13:30 - 15:30 HODIN AKCE KLUBŮ – SOUTĚŽE X BONITAC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u w:val="single"/>
          <w:lang w:eastAsia="cs-CZ"/>
        </w:rPr>
        <w:t>TŘÍD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TŘÍDA ŠTĚŇAT STÁŘÍ  4 – 6 MĚSÍCŮ      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ŘÍDA DOROSTU STÁŘÍ 6 – 9 MĚSÍC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ŘÍDA MLADÝCH STÁŘÍ 9 – 18 MĚSÍC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MEZITŘÍDA STÁŘÍ 15 – 24 MĚSÍC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ŘÍDA OTEVŘENÁ OD 15 MĚSÍCŮ, PRO VŠECHNY PSY BEZ OHLED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NA VYKONANÉ ZKOUŠKY A ZÍSKÁNÍ OCE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ŘÍDA PRACOVNÍ OD 15 MĚSÍCŮ, PRO PSY S UZNANOU ZKOUŠKO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Z VÝKONU DOLOŽENOU CERTIFIKÁTEM ČMKJ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ŘÍDA VÍTĚZŮ OD 15 MĚSÍCŮ, PRO PSY S UZNANÝM TITULE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ŠAMPIÓNA ČI NÁRODNÍHO VÍTĚZE NEBO VÍTĚZE SPECIÁLNÍ VÝSTAVY</w:t>
        <w:br/>
        <w:br/>
        <w:t>TŘÍDA VETERÁNŮ PRO PSY OD 8 LE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Pro zařazení do třídy je rozhodující věk psa v den konání výstavy, ostatní podmínky musí být splněny v den podání přihlášky. Pro zařazení do třídy pracovní je nutné přiložit k přihlášce certifikát opravňující k zařazení do této třídy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( </w:t>
      </w:r>
      <w:r>
        <w:rPr>
          <w:rFonts w:eastAsia="Times New Roman" w:cs="Courier New" w:ascii="Verdana" w:hAnsi="Verdana"/>
          <w:bCs/>
          <w:color w:val="000000"/>
          <w:lang w:eastAsia="cs-CZ"/>
        </w:rPr>
        <w:t>vydává ČMKJ, Lešanská 1176/2a, Praha 4, 141 00 a pro služební plemena ČKS U Pergamenky 3, 170 00 Praha 7). Pro zařazení do třídy vítězů doklad o přiznaném titulu. Nebude-li přihláška doložena těmito doklady, pořadatel je povinen zařadit psa do třídy otevřené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UZÁVĚRKA PŘIHLÁŠEK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I. TERMÍN          II.TERMÍ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30. 7. 2013        21. 8.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u w:val="single"/>
          <w:lang w:eastAsia="cs-CZ"/>
        </w:rPr>
        <w:t>KONTAKTNÍ ADRES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VÝSTAVNÍ VÝBOR – VÝSTAVA PSŮ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PALACKÉHO NÁMĚSTÍ 29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UHERSKÉ HRADIŠTĚ 686 01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TEL: 572552676, 739 472 44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E-MAIL: </w:t>
      </w:r>
      <w:hyperlink r:id="rId2">
        <w:r>
          <w:rPr>
            <w:rStyle w:val="InternetLink"/>
            <w:rFonts w:eastAsia="Times New Roman" w:cs="Courier New" w:ascii="Verdana" w:hAnsi="Verdana"/>
            <w:bCs/>
            <w:caps/>
            <w:color w:val="0000FF"/>
            <w:u w:val="single"/>
            <w:lang w:eastAsia="cs-CZ"/>
          </w:rPr>
          <w:t>CMMJ.UH@TELEST.CZ</w:t>
        </w:r>
      </w:hyperlink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     </w:t>
      </w:r>
      <w:r>
        <w:rPr>
          <w:rFonts w:eastAsia="Verdana" w:cs="Verdana" w:ascii="Verdana" w:hAnsi="Verdana"/>
          <w:bCs/>
          <w:caps/>
          <w:color w:val="000000"/>
          <w:lang w:eastAsia="cs-CZ"/>
        </w:rPr>
        <w:t xml:space="preserve"> 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KLASIFIKAC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A) TŘÍDA ŠTĚŇAT: VELMI NADĚJNÁ,NADĚJN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B) TŘÍDA DOROSTU: VELMI NADĚJNÁ, NADĚJN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V TĚCHTO TŘÍDÁCH SE URČUJE POŘADÍ PRVNÍCH ČTYŘ JEDINCŮ A NEZADÁVÁ SE TITUL VÍTĚZ TŘÍDY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C) TŘÍDA MLADÝCH, MEZITŘÍDA, OTEVŘENÁ, PRACOVNÍ, VÍTĚZŮ A VETERÁNŮ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VÝBORNÁ, VELMI DOBRÁ, DOBRÁ, DOSTATEČNÁ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u w:val="single"/>
          <w:lang w:eastAsia="cs-CZ"/>
        </w:rPr>
        <w:t>       </w:t>
      </w:r>
      <w:r>
        <w:rPr>
          <w:rFonts w:eastAsia="Verdana" w:cs="Verdana" w:ascii="Verdana" w:hAnsi="Verdana"/>
          <w:bCs/>
          <w:caps/>
          <w:color w:val="000000"/>
          <w:u w:val="single"/>
          <w:lang w:eastAsia="cs-CZ"/>
        </w:rPr>
        <w:t xml:space="preserve"> </w:t>
      </w:r>
      <w:r>
        <w:rPr>
          <w:rFonts w:eastAsia="Times New Roman" w:cs="Arial CE" w:ascii="Verdana" w:hAnsi="Verdana"/>
          <w:bCs/>
          <w:caps/>
          <w:color w:val="000000"/>
          <w:u w:val="single"/>
          <w:lang w:eastAsia="cs-CZ"/>
        </w:rPr>
        <w:t> </w:t>
      </w:r>
      <w:r>
        <w:rPr>
          <w:rFonts w:eastAsia="Times New Roman" w:cs="Arial CE" w:ascii="Verdana" w:hAnsi="Verdana"/>
          <w:bCs/>
          <w:caps/>
          <w:color w:val="000000"/>
          <w:u w:val="single"/>
          <w:lang w:eastAsia="cs-CZ"/>
        </w:rPr>
        <w:t>TITUL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OBLASTNÍ VÝSTAVA: VÍTĚZ TŘÍDY, NEJHEZČÍ VETERÁN, OBLASTNÍ VÍTĚZ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KLUBOVÁ VÝSTAVA: CAJC, BOJ, CAC, RES. CAC, BOB, NEJHEZČÍ VETERÁN, KLUBOVÝ VÍTĚZ 2013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SPECIÁLNÍ VÝSTAVA</w:t>
      </w:r>
      <w:r>
        <w:rPr>
          <w:rFonts w:eastAsia="Times New Roman" w:cs="Courier New" w:ascii="Verdana" w:hAnsi="Verdana"/>
          <w:bCs/>
          <w:color w:val="000000"/>
          <w:lang w:eastAsia="cs-CZ"/>
        </w:rPr>
        <w:t>: CAJC, BOJ, CAC, Res. CAC, BOB, nejlepší VETERÁN, VÍTĚZ SPECIÁLNÍ VÝSTAV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Z ÚČASTI NA VÝSTAVĚ BUDOU VYLOUČENI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A) </w:t>
      </w:r>
      <w:r>
        <w:rPr>
          <w:rFonts w:eastAsia="Times New Roman" w:cs="Verdana" w:ascii="Verdana" w:hAnsi="Verdana"/>
          <w:caps/>
          <w:color w:val="000000"/>
          <w:lang w:eastAsia="cs-CZ"/>
        </w:rPr>
        <w:t>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SI, KTEŘÍ NEBUDOU UVEDENI V KATALOGU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B) </w:t>
      </w:r>
      <w:r>
        <w:rPr>
          <w:rFonts w:eastAsia="Times New Roman" w:cs="Verdana" w:ascii="Verdana" w:hAnsi="Verdana"/>
          <w:caps/>
          <w:color w:val="000000"/>
          <w:lang w:eastAsia="cs-CZ"/>
        </w:rPr>
        <w:t>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SI NEMOCNÍ, PODEZŘELÍ Z NEMOCI,PO ÚRAZU,FENY V DRUHÉ POLOVINĚ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       </w:t>
      </w:r>
      <w:r>
        <w:rPr>
          <w:rFonts w:eastAsia="Times New Roman" w:cs="Courier New" w:ascii="Verdana" w:hAnsi="Verdana"/>
          <w:bCs/>
          <w:color w:val="000000"/>
          <w:lang w:eastAsia="cs-CZ"/>
        </w:rPr>
        <w:t>BŘEZOSTI, FENY HÁRAVÉ, KOJÍCÍ</w:t>
        <w:br/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br/>
        <w:t>C)</w:t>
      </w:r>
      <w:r>
        <w:rPr>
          <w:rFonts w:eastAsia="Times New Roman" w:cs="Verdana" w:ascii="Verdana" w:hAnsi="Verdana"/>
          <w:caps/>
          <w:color w:val="000000"/>
          <w:lang w:eastAsia="cs-CZ"/>
        </w:rPr>
        <w:t>    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SI V MAJETKU OSOB, JIMŽ BYLO ODŇATO PRÁVO VYSTAVOVAT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D)</w:t>
      </w:r>
      <w:r>
        <w:rPr>
          <w:rFonts w:eastAsia="Times New Roman" w:cs="Verdana" w:ascii="Verdana" w:hAnsi="Verdana"/>
          <w:caps/>
          <w:color w:val="000000"/>
          <w:lang w:eastAsia="cs-CZ"/>
        </w:rPr>
        <w:t>     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SI NEBEZPEČNÍ - KOUSAVÍ A AGRESIVNÍ VŮČI LIDEM A PSŮM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br/>
        <w:t>PROTES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A)</w:t>
      </w:r>
      <w:r>
        <w:rPr>
          <w:rFonts w:eastAsia="Times New Roman" w:cs="Verdana" w:ascii="Verdana" w:hAnsi="Verdana"/>
          <w:caps/>
          <w:color w:val="000000"/>
          <w:lang w:eastAsia="cs-CZ"/>
        </w:rPr>
        <w:t>   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ROTEST PROTI ROZHODNUTÍ ROZHODČÍHO (OCENĚNÍ, ZADÁNÍ POŘADÍ A TITULU) NENÍ PŘÍPUSTNÝ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B) </w:t>
      </w:r>
      <w:r>
        <w:rPr>
          <w:rFonts w:eastAsia="Times New Roman" w:cs="Verdana" w:ascii="Verdana" w:hAnsi="Verdana"/>
          <w:caps/>
          <w:color w:val="000000"/>
          <w:lang w:eastAsia="cs-CZ"/>
        </w:rPr>
        <w:t>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ROTEST Z FORMÁLNÍCH DŮVODŮ (PORUŠENÍ VÝSTAVNÍCH PŘEDPISŮ ČI PROPOZIC) JE PŘÍPUSTNÝ. PROTEST MUSÍ BÝT PODÁN PÍSEMNĚ SOUČASNĚ SE SLOŽENÍM JISTINY VE VÝŠI 1000,-KČ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C)</w:t>
      </w:r>
      <w:r>
        <w:rPr>
          <w:rFonts w:eastAsia="Times New Roman" w:cs="Verdana" w:ascii="Verdana" w:hAnsi="Verdana"/>
          <w:caps/>
          <w:color w:val="000000"/>
          <w:lang w:eastAsia="cs-CZ"/>
        </w:rPr>
        <w:t>     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PROTEST MUSÍ BÝT PODÁN DO SKONČENÍ POSUZOVÁ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" w:ascii="Verdana" w:hAnsi="Verdana"/>
          <w:bCs/>
          <w:color w:val="000000"/>
          <w:lang w:eastAsia="cs-CZ"/>
        </w:rPr>
        <w:t>Výstavní poplatky:                               I.termín                    II.termín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5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  <w:r>
        <w:rPr>
          <w:rFonts w:eastAsia="Times New Roman" w:cs="Arial CE" w:ascii="Verdana" w:hAnsi="Verdana"/>
          <w:color w:val="000000"/>
          <w:lang w:eastAsia="cs-CZ"/>
        </w:rPr>
        <w:br/>
        <w:t>za prvního psa vč. katalogu                      500,-Kč                     600,-K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i/>
          <w:iCs/>
          <w:color w:val="000000"/>
          <w:lang w:eastAsia="cs-CZ"/>
        </w:rPr>
        <w:br/>
        <w:t>za druhého psa a dalšího                     </w:t>
      </w:r>
      <w:r>
        <w:rPr>
          <w:rFonts w:eastAsia="Times New Roman" w:cs="Arial CE" w:ascii="Verdana" w:hAnsi="Verdana"/>
          <w:bCs/>
          <w:color w:val="000000"/>
          <w:lang w:eastAsia="cs-CZ"/>
        </w:rPr>
        <w:t>400,-Kč                     </w:t>
      </w:r>
      <w:r>
        <w:rPr>
          <w:rFonts w:eastAsia="Times New Roman" w:cs="Arial CE" w:ascii="Verdana" w:hAnsi="Verdana"/>
          <w:bCs/>
          <w:i/>
          <w:iCs/>
          <w:color w:val="000000"/>
          <w:lang w:eastAsia="cs-CZ"/>
        </w:rPr>
        <w:t>500,-K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i/>
          <w:iCs/>
          <w:color w:val="000000"/>
          <w:lang w:eastAsia="cs-CZ"/>
        </w:rPr>
        <w:br/>
        <w:t>za třídu štěňat, dorostu a veteránů                                                           </w:t>
        <w:br/>
        <w:t>(nesmí být jako první  pes )                 100,-Kč                      200,-Kč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br/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br/>
        <w:t> </w:t>
      </w:r>
      <w:r>
        <w:rPr>
          <w:rFonts w:eastAsia="Times New Roman" w:cs="Arial CE" w:ascii="Verdana" w:hAnsi="Verdana"/>
          <w:bCs/>
          <w:caps/>
          <w:color w:val="000000"/>
          <w:lang w:eastAsia="cs-CZ"/>
        </w:rPr>
        <w:t>VE VÝSTAVNÍM POPLATKU JE ZAPOČTENO VSTUPNÉ NA VÝSTAVU PRO 1 OSOBU. VÝSTAVNÍ POPLATEK JE NUTNO UHRADIT SLOŽENKOU, JEJÍŽ POSLEDNÍ DÍL SE PŘILEPÍ NA ZADNÍ STRANU PŘIHLÁŠKY. POPLATEK SE VRACÍ JEN V PŘÍPADĚ, ŽE PŘIHLÁŠKA BYLA ODMÍTNUTA. V PŘÍPADĚ, ŽE SE VÝSTAVA NEKONÁ Z OBJEKTIVNÍCH PŘÍČIN (VETERINÁRNÍ OPATŘENÍ, ŽIVELNÁ POHROMA A POD. DŮVODY VYŠŠÍ MOCI) BUDOU POPLATKY VYUŽITY K ÚHRADĚ NÁKLADŮ SPOJENÝCH S VÝSTAVOU. BEZ POPLATKU NEBUDE PŘIHLÁŠKA PŘIJAT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POPLATEK UHRAĎTE POŠTOVNÍ POUKÁZKOU TYPU A, NA VÝSTAVA PSŮ NEBO PŘEVODEM NA ÚČET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ČESKÁ SPOŘITELNA A.S., ČÍSLO ÚČTU: 1543448359/0800, VARIABILNÍ SYMBOL: 21092013, KONSTANTNÍ SYMBOL: 0308, SPECIFICKÝ SYMBOL: Č. ZÁPISU VYSTAVOVANÉHO PSA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VETERINÁRNÍ PODMÍNKY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POŘADATEL, VYSTAVOVATELÉ A NÁVŠTĚVNÍCI JSOU POVINNI DODRŽOVAT PRÁVNÍ PŘEDPISY (ZEJMÉNA PŘEDPISY NA ÚSEKU VETERINÁRNÍ PÉČE A OCHRANY ZVÍŘAT PROTI TÝRÁNÍ), VETERINÁRNÍ PODMÍNKY STANOVENÉ ORGÁNEM VETERINÁRNÍ PÉČE A PROPOZICEMI VÝSTAVY, PŘÍPADNĚ POVINNOSTI ULOŽENÉ ORGÁNEM STÁTNÍ VETERINÁRNÍ SPRÁVY, VYDANÉ V SOULADU S PRÁVNÍM ŘÁDEM PŘI VÝKONU DOZORU NAD KONÁNÍM AKCE. TYTO PŘEDPISY SE VZTAHUJÍ JAK NA VYSTAVOVANÉ PSY, TAK NA PSY NÁVŠTĚVNÍKŮ ČI ÚČASTNÍKŮ SOUTĚŽÍ A DOPROVODNÝCH AKCÍ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color w:val="000000"/>
          <w:lang w:eastAsia="cs-CZ"/>
        </w:rPr>
        <w:t>Vystavovatel předloží při veterinární prohlídce pas pro malá zvířata nebo očkovací průkaz, který osvědčí, že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aps/>
          <w:color w:val="000000"/>
          <w:lang w:eastAsia="cs-CZ"/>
        </w:rPr>
        <w:t>A) PES JE V IMUNITĚ PROTI VZTEKLINĚ, PSINCE, PARVOVIRÓZE A LEPTOSPIRÓZE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b) na výstavu nebudou připuštěni psi s kupírovanýma ušima, ve smyslu zákona č. 246/92 Sb. v platném znění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c) psi pocházející z členských zemí EU a třetích zemí musí být doprovázeni platným pasem pro malá zvířata a musí splňovat podmínky dané platnými nařízeními Evropského Parlamentu a Rady Evropy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Výše uvedené podmínky a celkový zdravotní stav ověří veterinární lékař při veterinární prohlídce při vstupu na výstavu dne 21. 9. 2013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u w:val="single"/>
          <w:lang w:eastAsia="cs-CZ"/>
        </w:rPr>
      </w:pPr>
      <w:r>
        <w:rPr>
          <w:rFonts w:eastAsia="Times New Roman" w:cs="Courier New" w:ascii="Verdana" w:hAnsi="Verdana"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u w:val="single"/>
          <w:lang w:eastAsia="cs-CZ"/>
        </w:rPr>
      </w:pPr>
      <w:r>
        <w:rPr>
          <w:rFonts w:eastAsia="Times New Roman" w:cs="Courier New" w:ascii="Verdana" w:hAnsi="Verdana"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u w:val="single"/>
          <w:lang w:eastAsia="cs-CZ"/>
        </w:rPr>
      </w:pPr>
      <w:r>
        <w:rPr>
          <w:rFonts w:eastAsia="Times New Roman" w:cs="Courier New" w:ascii="Verdana" w:hAnsi="Verdana"/>
          <w:bCs/>
          <w:color w:val="000000"/>
          <w:u w:val="single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u w:val="single"/>
          <w:lang w:eastAsia="cs-CZ"/>
        </w:rPr>
        <w:t>Všeobecná ustanovení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Importovaní jedinci v majetku občanů ČR musí být zapsáni v plemenné knize ČMKÚ. Vystavovatel je povinen dodržet výstavní dobu a odpovídá za škodu způsobenou jeho psem. Volné pobíhání psů na výstavišti je v zájmu bezpečnosti zakázáno, kousaví psi musí být opatřeni náhubkem. Pořádající organizace a výstavní výbor nepřejímají záruky za případné uhynutí, nebo ztrátu psa a neručí za škody způsobené psem během výstavy. Vystavovatelé jsou plně odpovědni za obsah přihlášek i chyby v katalogu, které vzniknou špatnou čitelností, nebo neúplným vyplněním přihlášky. Změny exteriéru psa prováděné lakováním, pudrováním, tónování srsti a základní úprava trimováním s vyvazováním psů na stolech jsou zakázány. Chybné zařazení vystavovaného jedince do kruhu, nebo třídy, musí vyřešit vystavovatel výhradně s tajemníkem výstavy ve výstavní kanceláři do zahájení posuzování v kruhu. Výstava se koná podle výstavního řádu ČMKU včetně úprav znění a podle těchto propozic. Přijetí psa na výstavu bude 10 dnů před výstavou písemně potvrzeno vstupním listem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u w:val="single"/>
          <w:lang w:eastAsia="cs-CZ"/>
        </w:rPr>
        <w:t>Podklady nezbytné pro účast na výstavě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a) platný originál průkazu původu psa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b) potvrzení o přijetí psa na výstavu (vstupní list obdrží každý vystavovatel po zpracování výstavního katalogu 10 dnů před konáním výstavy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c) očkovací průkaz psa (platí i pro psy, kteří nejsou vystavovaní)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Propozice na výstavu psů lze získat rovněž na: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www: telest.cz/cmmj.uh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75"/>
        <w:outlineLvl w:val="4"/>
        <w:rPr>
          <w:rFonts w:ascii="Verdana" w:hAnsi="Verdana" w:eastAsia="Times New Roman" w:cs="Arial CE"/>
          <w:bCs/>
          <w:color w:val="000000"/>
          <w:lang w:eastAsia="cs-CZ"/>
        </w:rPr>
      </w:pPr>
      <w:r>
        <w:rPr>
          <w:rFonts w:eastAsia="Times New Roman" w:cs="Arial CE" w:ascii="Verdana" w:hAnsi="Verdana"/>
          <w:bCs/>
          <w:color w:val="000000"/>
          <w:lang w:eastAsia="cs-CZ"/>
        </w:rPr>
        <w:t> 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>Pořadatelé se těší na Vaši účast.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>
          <w:rFonts w:ascii="Verdana" w:hAnsi="Verdana" w:eastAsia="Times New Roman" w:cs="Courier New"/>
          <w:bCs/>
          <w:color w:val="000000"/>
          <w:lang w:eastAsia="cs-CZ"/>
        </w:rPr>
      </w:pPr>
      <w:r>
        <w:rPr>
          <w:rFonts w:eastAsia="Times New Roman" w:cs="Courier New" w:ascii="Verdana" w:hAnsi="Verdana"/>
          <w:bCs/>
          <w:color w:val="000000"/>
          <w:lang w:eastAsia="cs-CZ"/>
        </w:rPr>
        <w:t xml:space="preserve">Zdroj: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240" w:before="0" w:after="0"/>
        <w:outlineLvl w:val="4"/>
        <w:rPr/>
      </w:pPr>
      <w:r>
        <w:rPr>
          <w:rFonts w:eastAsia="Verdana" w:cs="Verdana" w:ascii="Verdana" w:hAnsi="Verdana"/>
          <w:bCs/>
          <w:color w:val="000000"/>
          <w:lang w:eastAsia="cs-CZ"/>
        </w:rPr>
        <w:t xml:space="preserve"> </w:t>
      </w:r>
      <w:r>
        <w:rPr>
          <w:rFonts w:eastAsia="Times New Roman" w:cs="Courier New" w:ascii="Verdana" w:hAnsi="Verdana"/>
          <w:bCs/>
          <w:i/>
          <w:color w:val="000000"/>
          <w:lang w:eastAsia="cs-CZ"/>
        </w:rPr>
        <w:t>http://www.myslivost.cz/omsuherskehradiste/Kynologie/Vystava-psu.aspx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280" w:after="280"/>
      <w:outlineLvl w:val="4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280" w:after="280"/>
      <w:outlineLvl w:val="5"/>
    </w:pPr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andardnpsmoodstavce">
    <w:name w:val="Standardní písmo odstavce"/>
    <w:qFormat/>
    <w:rPr/>
  </w:style>
  <w:style w:type="character" w:styleId="Nadpis5Char">
    <w:name w:val="Nadpis 5 Char"/>
    <w:basedOn w:val="Standardnpsmoodstavce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Nadpis6Char">
    <w:name w:val="Nadpis 6 Char"/>
    <w:basedOn w:val="Standardnpsmoodstavce"/>
    <w:qFormat/>
    <w:rPr>
      <w:rFonts w:ascii="Times New Roman" w:hAnsi="Times New Roman" w:eastAsia="Times New Roman" w:cs="Times New Roman"/>
      <w:b/>
      <w:bCs/>
      <w:sz w:val="15"/>
      <w:szCs w:val="15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Appleconvertedspace">
    <w:name w:val="apple-converted-space"/>
    <w:basedOn w:val="Standardnpsmo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mmj.uh@telest.cz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7T18:47:00Z</dcterms:created>
  <dc:creator>uzivatel</dc:creator>
  <dc:description/>
  <dc:language>en-US</dc:language>
  <cp:lastModifiedBy>uzivatel</cp:lastModifiedBy>
  <cp:lastPrinted>2013-06-27T20:39:00Z</cp:lastPrinted>
  <dcterms:modified xsi:type="dcterms:W3CDTF">2013-06-27T18:47:00Z</dcterms:modified>
  <cp:revision>2</cp:revision>
  <dc:subject/>
  <dc:title/>
</cp:coreProperties>
</file>