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Arial" w:ascii="Book Antiqua" w:hAnsi="Book Antiqua"/>
          <w:b/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0480</wp:posOffset>
            </wp:positionH>
            <wp:positionV relativeFrom="paragraph">
              <wp:posOffset>-90170</wp:posOffset>
            </wp:positionV>
            <wp:extent cx="905510" cy="904875"/>
            <wp:effectExtent l="0" t="0" r="0" b="0"/>
            <wp:wrapTight wrapText="bothSides">
              <wp:wrapPolygon edited="0">
                <wp:start x="-452" y="0"/>
                <wp:lineTo x="-452" y="21371"/>
                <wp:lineTo x="21809" y="21371"/>
                <wp:lineTo x="21809" y="0"/>
                <wp:lineTo x="-45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3695" cy="5530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4430</wp:posOffset>
            </wp:positionH>
            <wp:positionV relativeFrom="paragraph">
              <wp:posOffset>-623570</wp:posOffset>
            </wp:positionV>
            <wp:extent cx="1076325" cy="533400"/>
            <wp:effectExtent l="0" t="0" r="0" b="0"/>
            <wp:wrapTight wrapText="bothSides">
              <wp:wrapPolygon edited="0">
                <wp:start x="-16010" y="9056"/>
                <wp:lineTo x="-16010" y="30104"/>
                <wp:lineTo x="37673" y="30104"/>
                <wp:lineTo x="37673" y="9056"/>
                <wp:lineTo x="-16010" y="9056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12" t="-16076" r="29774" b="3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3300"/>
          <w:sz w:val="40"/>
          <w:szCs w:val="40"/>
        </w:rPr>
        <w:t xml:space="preserve">                            </w:t>
      </w:r>
      <w:r>
        <w:rPr>
          <w:rFonts w:cs="Arial" w:ascii="Book Antiqua" w:hAnsi="Book Antiqua"/>
          <w:b/>
          <w:color w:val="003300"/>
          <w:sz w:val="40"/>
          <w:szCs w:val="40"/>
        </w:rPr>
        <w:t>PŘIHLÁŠK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Book Antiqua" w:hAnsi="Book Antiqua"/>
          <w:b/>
          <w:caps/>
          <w:color w:val="003300"/>
          <w:sz w:val="32"/>
          <w:szCs w:val="32"/>
        </w:rPr>
        <w:t xml:space="preserve">Samostatná </w:t>
      </w:r>
      <w:r>
        <w:rPr>
          <w:rFonts w:cs="Arial" w:ascii="Book Antiqua" w:hAnsi="Book Antiqua"/>
          <w:b/>
          <w:color w:val="003300"/>
          <w:sz w:val="32"/>
          <w:szCs w:val="32"/>
        </w:rPr>
        <w:t>KLUBOVÁ VÝSTAVA KCHČF</w:t>
      </w:r>
    </w:p>
    <w:p>
      <w:pPr>
        <w:pStyle w:val="Normal"/>
        <w:jc w:val="center"/>
        <w:rPr>
          <w:rFonts w:ascii="Book Antiqua" w:hAnsi="Book Antiqua" w:cs="Arial"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se zadáváním titulů - Klubový vítěz 2013 a dále CAC, res. CAC, CAJC, BOJ, BOV a BOB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8. června 2013, přírodní amfiteátr zámeckého parku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3300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003300"/>
          <w:sz w:val="28"/>
          <w:szCs w:val="28"/>
        </w:rPr>
        <w:t>Konopiště u Benešova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720"/>
        <w:jc w:val="center"/>
        <w:rPr>
          <w:rFonts w:ascii="Book Antiqua" w:hAnsi="Book Antiqua" w:cs="Arial"/>
          <w:b/>
          <w:b/>
          <w:color w:val="003300"/>
          <w:sz w:val="28"/>
          <w:szCs w:val="28"/>
        </w:rPr>
      </w:pPr>
      <w:r>
        <w:rPr>
          <w:rFonts w:cs="Arial" w:ascii="Book Antiqua" w:hAnsi="Book Antiqua"/>
          <w:b/>
          <w:color w:val="003300"/>
          <w:sz w:val="28"/>
          <w:szCs w:val="28"/>
        </w:rPr>
        <w:t>uzávěrka – 26. dubna 2013      II. uzávěrka – 17. května 2013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Barva (color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0" w:name="__Fieldmark__0_1707381640"/>
            <w:bookmarkStart w:id="1" w:name="__Fieldmark__0_1707381640"/>
            <w:bookmarkEnd w:id="1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bělouš (white)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2" w:name="__Fieldmark__1_1707381640"/>
            <w:bookmarkStart w:id="3" w:name="__Fieldmark__1_1707381640"/>
            <w:bookmarkEnd w:id="3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hnědák (brown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ohlaví (sex):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4" w:name="__Fieldmark__2_1707381640"/>
            <w:bookmarkStart w:id="5" w:name="__Fieldmark__2_1707381640"/>
            <w:bookmarkEnd w:id="5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pes (male)</w:t>
              <w:tab/>
              <w:t xml:space="preserve">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separate"/>
            </w:r>
            <w:bookmarkStart w:id="6" w:name="__Fieldmark__3_1707381640"/>
            <w:bookmarkStart w:id="7" w:name="__Fieldmark__3_1707381640"/>
            <w:bookmarkEnd w:id="7"/>
            <w:r>
              <w:rPr>
                <w:rFonts w:cs="Arial" w:ascii="Book Antiqua" w:hAnsi="Book Antiqua"/>
                <w:b/>
                <w:color w:val="003300"/>
                <w:sz w:val="22"/>
              </w:rPr>
            </w:r>
            <w:r>
              <w:rPr>
                <w:sz w:val="22"/>
                <w:b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2"/>
              </w:rPr>
              <w:t>fena (femal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8"/>
        <w:gridCol w:w="482"/>
        <w:gridCol w:w="412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8" w:name="__Fieldmark__4_1707381640"/>
            <w:bookmarkStart w:id="9" w:name="__Fieldmark__4_1707381640"/>
            <w:bookmarkEnd w:id="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štěňat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baby cl.): 4 -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6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0" w:name="__Fieldmark__5_1707381640"/>
            <w:bookmarkStart w:id="11" w:name="__Fieldmark__5_1707381640"/>
            <w:bookmarkEnd w:id="1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pracovní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orking cl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2" w:name="__Fieldmark__6_1707381640"/>
            <w:bookmarkStart w:id="13" w:name="__Fieldmark__6_1707381640"/>
            <w:bookmarkEnd w:id="1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dorostu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 xml:space="preserve">(puppy cl.): 6 - 9 měsíců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4" w:name="__Fieldmark__7_1707381640"/>
            <w:bookmarkStart w:id="15" w:name="__Fieldmark__7_1707381640"/>
            <w:bookmarkEnd w:id="15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ítěz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winner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6" w:name="__Fieldmark__8_1707381640"/>
            <w:bookmarkStart w:id="17" w:name="__Fieldmark__8_1707381640"/>
            <w:bookmarkEnd w:id="17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mladých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junior cl.): 9 - 18 měsíců</w:t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18" w:name="__Fieldmark__9_1707381640"/>
            <w:bookmarkStart w:id="19" w:name="__Fieldmark__9_1707381640"/>
            <w:bookmarkEnd w:id="19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veteránů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veteran cl.): od 8 le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0" w:name="__Fieldmark__10_1707381640"/>
            <w:bookmarkStart w:id="21" w:name="__Fieldmark__10_1707381640"/>
            <w:bookmarkEnd w:id="21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mezitřída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intermediate cl.): 15 - 24 měsíc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2" w:name="__Fieldmark__11_1707381640"/>
            <w:bookmarkStart w:id="23" w:name="__Fieldmark__11_1707381640"/>
            <w:bookmarkEnd w:id="23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čestná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honorable cl.): od 15 měsíc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separate"/>
            </w:r>
            <w:bookmarkStart w:id="24" w:name="__Fieldmark__12_1707381640"/>
            <w:bookmarkStart w:id="25" w:name="__Fieldmark__12_1707381640"/>
            <w:bookmarkEnd w:id="25"/>
            <w:r/>
            <w:r>
              <w:rPr>
                <w:sz w:val="20"/>
                <w:b/>
                <w:szCs w:val="20"/>
                <w:rFonts w:cs="Arial" w:ascii="Book Antiqua" w:hAnsi="Book Antiqua"/>
                <w:color w:val="003300"/>
              </w:rPr>
              <w:fldChar w:fldCharType="end"/>
            </w: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003300"/>
                <w:sz w:val="20"/>
                <w:szCs w:val="20"/>
              </w:rPr>
              <w:t xml:space="preserve">třída otevřená </w:t>
            </w: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(open cl.): od 15 měsíc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33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psa </w:t>
            </w:r>
            <w:r>
              <w:rPr>
                <w:rFonts w:cs="Arial" w:ascii="Book Antiqua" w:hAnsi="Book Antiqua"/>
                <w:color w:val="003300"/>
                <w:sz w:val="22"/>
              </w:rPr>
              <w:t>(dog’s name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íslo zápisu </w:t>
            </w:r>
            <w:r>
              <w:rPr>
                <w:rFonts w:cs="Arial" w:ascii="Book Antiqua" w:hAnsi="Book Antiqua"/>
                <w:color w:val="003300"/>
                <w:sz w:val="22"/>
              </w:rPr>
              <w:t>(studbook n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                                 Datum narození </w:t>
            </w:r>
            <w:r>
              <w:rPr>
                <w:rFonts w:cs="Arial" w:ascii="Book Antiqua" w:hAnsi="Book Antiqua"/>
                <w:color w:val="003300"/>
                <w:sz w:val="22"/>
              </w:rPr>
              <w:t>(born)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Otec </w:t>
            </w:r>
            <w:r>
              <w:rPr>
                <w:rFonts w:cs="Arial" w:ascii="Book Antiqua" w:hAnsi="Book Antiqua"/>
                <w:color w:val="003300"/>
                <w:sz w:val="22"/>
              </w:rPr>
              <w:t>(father):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tka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moth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Jméno chovatel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breeder’s nam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Spolumajitel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coowner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Ulice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reet):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Č. p.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no):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Město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town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PSČ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PLZ):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 xml:space="preserve">Země 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(state):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Tel.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Book Antiqua" w:hAnsi="Book Antiqua"/>
                <w:b/>
                <w:color w:val="003300"/>
                <w:sz w:val="22"/>
              </w:rPr>
              <w:t>E-mail:</w:t>
            </w:r>
            <w:r>
              <w:rPr>
                <w:rFonts w:cs="Arial" w:ascii="Book Antiqua" w:hAnsi="Book Antiqua"/>
                <w:color w:val="003300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řihláška do soutěží – Meldung zum Wettbewerbe – Application for Contes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83"/>
        <w:gridCol w:w="6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hezčí pár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es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mal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Couple)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na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(fiale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ejlepší chov. skup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ská stanice </w:t>
            </w:r>
            <w:r>
              <w:rPr>
                <w:rFonts w:cs="Book Antiqua" w:ascii="Book Antiqua" w:hAnsi="Book Antiqua"/>
                <w:sz w:val="20"/>
                <w:szCs w:val="20"/>
              </w:rPr>
              <w:t>(Kennel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Best Kennel)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Chovatel </w:t>
            </w:r>
            <w:r>
              <w:rPr>
                <w:rFonts w:cs="Book Antiqua" w:ascii="Book Antiqua" w:hAnsi="Book Antiqua"/>
                <w:sz w:val="20"/>
                <w:szCs w:val="20"/>
              </w:rPr>
              <w:t>(Breeder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ladý vystavovatel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dítěte                                                   nar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Junior Handling)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méno psa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color w:val="003300"/>
        </w:rPr>
      </w:pPr>
      <w:r>
        <w:rPr>
          <w:rFonts w:cs="Arial" w:ascii="Book Antiqua" w:hAnsi="Book Antiqua"/>
          <w:b/>
          <w:color w:val="003300"/>
        </w:rPr>
        <w:t xml:space="preserve">K přihlášce přiložte kopii průkazu původu psa (obě strany) případně přílohy PP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ge">
                  <wp:posOffset>1162685</wp:posOffset>
                </wp:positionV>
                <wp:extent cx="2583180" cy="3199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02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  <w:t>Místo pro nalepení fotokopie dokladu o zaplac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  <w:t>Podrobné informace o výstavě, včetně rozhodčích, a o způsobu úhrady výstavního poplatku naleznete v propozicí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3300"/>
                                      <w:sz w:val="16"/>
                                      <w:szCs w:val="16"/>
                                    </w:rPr>
                                    <w:t>Neúčast na výstavě z jakýchkoliv příčin nemůže být důvodem k nároku na vrácení výstavních poplatk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1.95pt;mso-wrap-distance-left:7.05pt;mso-wrap-distance-right:7.05pt;mso-wrap-distance-top:0pt;mso-wrap-distance-bottom:0pt;margin-top:91.55pt;mso-position-vertical-relative:page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02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  <w:t>Místo pro nalepení fotokopie dokladu o zaplac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  <w:t>Podrobné informace o výstavě, včetně rozhodčích, a o způsobu úhrady výstavního poplatku naleznete v propozicí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16"/>
                                <w:szCs w:val="16"/>
                              </w:rPr>
                              <w:t>Neúčast na výstavě z jakýchkoliv příčin nemůže být důvodem k nároku na vrácení výstavních poplatk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color w:val="003300"/>
          <w:sz w:val="22"/>
        </w:rPr>
      </w:pPr>
      <w:r>
        <w:rPr>
          <w:rFonts w:cs="Arial" w:ascii="Book Antiqua" w:hAnsi="Book Antiqua"/>
          <w:b/>
          <w:color w:val="003300"/>
          <w:sz w:val="22"/>
        </w:rPr>
      </w:r>
    </w:p>
    <w:p>
      <w:pPr>
        <w:pStyle w:val="Normal"/>
        <w:rPr>
          <w:rFonts w:ascii="Book Antiqua" w:hAnsi="Book Antiqua" w:cs="Arial"/>
          <w:b/>
          <w:b/>
          <w:color w:val="003300"/>
          <w:sz w:val="22"/>
        </w:rPr>
      </w:pPr>
      <w:r>
        <w:rPr>
          <w:rFonts w:cs="Arial" w:ascii="Book Antiqua" w:hAnsi="Book Antiqua"/>
          <w:b/>
          <w:color w:val="003300"/>
          <w:sz w:val="22"/>
        </w:rPr>
        <w:t>Dle propozic poukazuji tyto výstavní poplatky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3377565" cy="1606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psa ve třídě mladých, mezitřídě, otevřené, pracovní a vítěz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33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3300"/>
                                      <w:sz w:val="22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psa ve třídě štěňat, dorostu a veteránů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za soutěže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26.5pt;mso-wrap-distance-left:0pt;mso-wrap-distance-right:7.05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2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psa ve třídě mladých, mezitřídě, otevřené, pracovní a vítěz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00"/>
                                <w:sz w:val="22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psa ve třídě štěňat, dorostu a veteránů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za soutěže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Přihlášky zasílejte na adresu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gr. Jaroslav Rataj,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ry-Kloboučníkov čp. 4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59 01 Votic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bo elektronicky na e-mail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nopiste2013@seznam.cz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-4445</wp:posOffset>
                </wp:positionV>
                <wp:extent cx="4409440" cy="1696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3300"/>
                                <w:sz w:val="22"/>
                              </w:rPr>
                              <w:t>Bankovní spojení na účet KCHČ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Československá obchodní banka, a.s. Pra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Číslo účtu: 244495994/0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 xml:space="preserve">Variabilní symbol úhrady je číslo zápisu v rodokmenu psa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Specifický symbol – uveďte číslo telefonu (pouze 9 místné čís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3300"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3300"/>
                                <w:sz w:val="22"/>
                              </w:rPr>
                              <w:t>Při platbě složenkou používejte složenku Typu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347.2pt;height:133.6pt;mso-wrap-distance-left:9.05pt;mso-wrap-distance-right:9.05pt;mso-wrap-distance-top:0pt;mso-wrap-distance-bottom:0pt;margin-top:-0.3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3300"/>
                          <w:sz w:val="22"/>
                        </w:rPr>
                        <w:t>Bankovní spojení na účet KCHČF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Československá obchodní banka, a.s. Prah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Číslo účtu: 244495994/03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 xml:space="preserve">Variabilní symbol úhrady je číslo zápisu v rodokmenu psa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Specifický symbol – uveďte číslo telefonu (pouze 9 místné číslo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3300"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color w:val="003300"/>
                          <w:sz w:val="22"/>
                        </w:rPr>
                        <w:t>Při platbě složenkou používejte složenku Typ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 Antiqua" w:hAnsi="Book Antiqua"/>
          <w:color w:val="003300"/>
          <w:sz w:val="22"/>
        </w:rPr>
        <w:t>……………………………</w:t>
      </w:r>
      <w:r>
        <w:rPr>
          <w:rFonts w:eastAsia="Book Antiqua" w:cs="Book Antiqua" w:ascii="Book Antiqua" w:hAnsi="Book Antiqua"/>
          <w:color w:val="003300"/>
          <w:sz w:val="22"/>
        </w:rPr>
        <w:t xml:space="preserve">                                                           </w:t>
      </w:r>
      <w:r>
        <w:rPr>
          <w:rFonts w:cs="Arial" w:ascii="Book Antiqua" w:hAnsi="Book Antiqua"/>
          <w:color w:val="003300"/>
          <w:sz w:val="22"/>
        </w:rPr>
        <w:t>.. 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Book Antiqua" w:cs="Book Antiqua" w:ascii="Book Antiqua" w:hAnsi="Book Antiqua"/>
          <w:color w:val="003300"/>
          <w:sz w:val="22"/>
        </w:rPr>
        <w:t xml:space="preserve">              </w:t>
      </w:r>
      <w:r>
        <w:rPr>
          <w:rFonts w:cs="Arial" w:ascii="Book Antiqua" w:hAnsi="Book Antiqua"/>
          <w:color w:val="003300"/>
          <w:sz w:val="22"/>
        </w:rPr>
        <w:t xml:space="preserve">datum                                                                                      podpis majitele psa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003300"/>
          <w:sz w:val="22"/>
        </w:rPr>
      </w:pPr>
      <w:r>
        <w:rPr>
          <w:rFonts w:cs="Book Antiqua" w:ascii="Book Antiqua" w:hAnsi="Book Antiqua"/>
          <w:color w:val="003300"/>
          <w:sz w:val="22"/>
        </w:rPr>
      </w:r>
    </w:p>
    <w:tbl>
      <w:tblPr>
        <w:tblW w:w="92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1418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VÝSTAVNÍ POPLATKY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33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3300"/>
                <w:sz w:val="20"/>
                <w:szCs w:val="20"/>
              </w:rPr>
              <w:t>Pro zařazení do třídy pracovní je nutné k přihlášce a kopii PP přiložit i kopii certifikátu, pro zařazení do třídy vítězů kopii diplo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. uzávěr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 xml:space="preserve">26. 4. 2013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2. uzávěr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7. 5. 201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za třídu mladých, mezitřídu, otevřenou, pracovní a vítěz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4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600 Kč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za třídu štěňat, dorostu, veteránů a čestnou tří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 xml:space="preserve">100 Kč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50 Kč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b/>
                <w:b/>
                <w:color w:val="003300"/>
                <w:sz w:val="22"/>
              </w:rPr>
            </w:pPr>
            <w:r>
              <w:rPr>
                <w:rFonts w:cs="Arial" w:ascii="Book Antiqua" w:hAnsi="Book Antiqua"/>
                <w:b/>
                <w:color w:val="003300"/>
                <w:sz w:val="22"/>
              </w:rPr>
              <w:t>za soutě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Arial"/>
                <w:color w:val="003300"/>
                <w:sz w:val="22"/>
              </w:rPr>
            </w:pPr>
            <w:r>
              <w:rPr>
                <w:rFonts w:cs="Arial" w:ascii="Book Antiqua" w:hAnsi="Book Antiqua"/>
                <w:color w:val="003300"/>
                <w:sz w:val="22"/>
              </w:rPr>
              <w:t>15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5:00Z</dcterms:created>
  <dc:creator>Rataj</dc:creator>
  <dc:description/>
  <cp:keywords/>
  <dc:language>en-US</dc:language>
  <cp:lastModifiedBy>uzivatel</cp:lastModifiedBy>
  <dcterms:modified xsi:type="dcterms:W3CDTF">2013-01-03T19:58:00Z</dcterms:modified>
  <cp:revision>2</cp:revision>
  <dc:subject/>
  <dc:title/>
</cp:coreProperties>
</file>